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Cs w:val="24"/>
        </w:rPr>
      </w:r>
      <w:r>
        <w:rPr>
          <w:b/>
          <w:szCs w:val="24"/>
        </w:rPr>
        <w:t>ELLEN S. PODGOR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 xml:space="preserve">Gary R. Trombley Family White-Collar Research Professor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Professor of Law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 xml:space="preserve">Stetson University College of Law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1401 61st Street South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Gulfport, Florida 33707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727-562-7348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404-915-0800 (cell)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epodgor@law.stetson.edu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EDUCATION</w:t>
      </w:r>
      <w:r>
        <w:rPr>
          <w:szCs w:val="24"/>
        </w:rPr>
        <w:t xml:space="preserve">: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 xml:space="preserve">Graduate Law:  </w:t>
        <w:tab/>
        <w:t xml:space="preserve">Temple University School of Law (LL.M.)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Graduate Business:</w:t>
        <w:tab/>
        <w:t>University of Chicago (M.B.A.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ab/>
        <w:t>Law:</w:t>
        <w:tab/>
        <w:tab/>
        <w:tab/>
        <w:t>Indiana University School of Law at Indianapolis (J.D.)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 xml:space="preserve">Associate Editor - Indiana Law Review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/>
      </w:pPr>
      <w:r>
        <w:rPr>
          <w:szCs w:val="24"/>
        </w:rPr>
        <w:tab/>
        <w:t>Undergraduate:</w:t>
        <w:tab/>
        <w:t>Syracuse University (B.S. Magna Cum Laude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szCs w:val="24"/>
        </w:rPr>
        <w:t>SIGNIFICANT EMPLOYMENT &amp; SABBATICAL INFORMATION</w:t>
      </w:r>
      <w:r>
        <w:rPr>
          <w:szCs w:val="24"/>
        </w:rPr>
        <w:t xml:space="preserve">: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ab/>
        <w:t>8/2006- Present</w:t>
        <w:tab/>
      </w:r>
      <w:r>
        <w:rPr>
          <w:b/>
          <w:bCs/>
          <w:szCs w:val="24"/>
        </w:rPr>
        <w:t>Stetson University College of Law</w:t>
      </w:r>
      <w:r>
        <w:rPr>
          <w:szCs w:val="24"/>
        </w:rPr>
        <w:t xml:space="preserve"> - Professor of Law (tenured)</w:t>
      </w:r>
    </w:p>
    <w:p>
      <w:pPr>
        <w:pStyle w:val="Normal"/>
        <w:widowControl w:val="false"/>
        <w:ind w:left="3240" w:hanging="360"/>
        <w:rPr>
          <w:szCs w:val="24"/>
        </w:rPr>
      </w:pPr>
      <w:r>
        <w:rPr>
          <w:szCs w:val="24"/>
        </w:rPr>
        <w:t>Inaugural Associate Dean of Faculty Development &amp; Electronic Education (8/2006-8/2009)</w:t>
      </w:r>
    </w:p>
    <w:p>
      <w:pPr>
        <w:pStyle w:val="Normal"/>
        <w:widowControl w:val="false"/>
        <w:ind w:left="3330" w:hanging="450"/>
        <w:rPr/>
      </w:pPr>
      <w:r>
        <w:rPr>
          <w:szCs w:val="24"/>
        </w:rPr>
        <w:t>Gary R. Trombley Family White-Collar Crime Research Professor (2/2011- present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L. Leroy Highbaugh Sr. Research Chair (8/2010 -2/2011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Visiting Culverhouse Chair (Fall 2005, Spring 2006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b/>
          <w:bCs/>
          <w:szCs w:val="24"/>
        </w:rPr>
        <w:t>Main Courses</w:t>
      </w:r>
      <w:r>
        <w:rPr>
          <w:szCs w:val="24"/>
        </w:rPr>
        <w:t>: Criminal Law; White Collar Crime; Criminal Procedure: Adjudication; White Collar Advocacy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b/>
          <w:bCs/>
          <w:szCs w:val="24"/>
        </w:rPr>
        <w:t>Other Courses</w:t>
      </w:r>
      <w:r>
        <w:rPr>
          <w:szCs w:val="24"/>
        </w:rPr>
        <w:t xml:space="preserve">: International Criminal Law (also taught as a web based synchronous distance learning course to displaced Katrina students from Loyola University Law School-New Orleans); Law &amp; Sexual Orientation (co-taught); Supreme Court Advocacy &amp; Process; Nelson Mandela &amp; International Human Rights (Capetown Summer Program - 2018); Introduction to International Criminal Law (Hague Summer Program - 2009); Federal Criminal Law; Diverse Issues in Advocacy (co-taught); United States Legal Systems (LL.M. Class); Clemency (co-taught with Federal Defender); Mueller Investigation and Beyond; Compassionate Release Practicum (co-taught). 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b/>
          <w:bCs/>
          <w:szCs w:val="24"/>
        </w:rPr>
        <w:t>Other Programs</w:t>
      </w:r>
      <w:r>
        <w:rPr>
          <w:szCs w:val="24"/>
        </w:rPr>
        <w:t xml:space="preserve">: Supreme Court Advocacy Clinic (2013); NACDL White Collar Criminal Defense College (2012-17). 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rPr>
          <w:szCs w:val="24"/>
        </w:rPr>
      </w:pPr>
      <w:bookmarkStart w:id="0" w:name="_Hlk156010511"/>
      <w:bookmarkEnd w:id="0"/>
      <w:r>
        <w:rPr>
          <w:b/>
          <w:szCs w:val="24"/>
        </w:rPr>
        <w:t>SIGNIFICANT EMPLOYMENT &amp; SABBATICAL INFORMATION (CONT.)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  <w:bookmarkStart w:id="1" w:name="_Hlk156010511"/>
      <w:bookmarkStart w:id="2" w:name="_Hlk156010511"/>
      <w:bookmarkEnd w:id="2"/>
    </w:p>
    <w:p>
      <w:pPr>
        <w:pStyle w:val="Normal"/>
        <w:widowControl w:val="false"/>
        <w:ind w:left="2160" w:hanging="1440"/>
        <w:rPr/>
      </w:pPr>
      <w:r>
        <w:rPr>
          <w:szCs w:val="24"/>
        </w:rPr>
        <w:t>1991 - 7/2006</w:t>
        <w:tab/>
        <w:tab/>
      </w:r>
      <w:r>
        <w:rPr>
          <w:b/>
          <w:bCs/>
          <w:szCs w:val="24"/>
        </w:rPr>
        <w:t>Georgia State University College of Law</w:t>
      </w:r>
    </w:p>
    <w:p>
      <w:pPr>
        <w:pStyle w:val="Normal"/>
        <w:widowControl w:val="false"/>
        <w:ind w:left="2880" w:hanging="0"/>
        <w:rPr/>
      </w:pPr>
      <w:r>
        <w:rPr>
          <w:szCs w:val="24"/>
        </w:rPr>
        <w:t xml:space="preserve">Professor (August 1996 - 2006), Associate Professor (1991 -1996)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(tenured 1994)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0"/>
        <w:rPr/>
      </w:pPr>
      <w:r>
        <w:rPr>
          <w:b/>
          <w:bCs/>
          <w:szCs w:val="24"/>
        </w:rPr>
        <w:t>Main Courses</w:t>
      </w:r>
      <w:r>
        <w:rPr>
          <w:szCs w:val="24"/>
        </w:rPr>
        <w:t>: Criminal Law; Professional Responsibility; International Criminal Law (taught as both a live synchronous and web based asynchronous distance learning course); White Collar Crime.</w:t>
      </w:r>
    </w:p>
    <w:p>
      <w:pPr>
        <w:pStyle w:val="Normal"/>
        <w:widowControl w:val="false"/>
        <w:ind w:left="2880" w:hanging="0"/>
        <w:rPr/>
      </w:pPr>
      <w:r>
        <w:rPr>
          <w:b/>
          <w:bCs/>
          <w:szCs w:val="24"/>
        </w:rPr>
        <w:t>Other Courses</w:t>
      </w:r>
      <w:r>
        <w:rPr>
          <w:szCs w:val="24"/>
        </w:rPr>
        <w:t xml:space="preserve">: Advanced Criminal Law Seminar; Advanced Criminal Litigation; Agency and Partnership; Business Crimes; Criminal Procedure I &amp; II; Federal Criminal Law; Women in the Law; Summer Skills Program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ab/>
        <w:t>2003 (Fall Semester)</w:t>
        <w:tab/>
      </w:r>
      <w:r>
        <w:rPr>
          <w:b/>
          <w:bCs/>
          <w:szCs w:val="24"/>
        </w:rPr>
        <w:t>The George Washington University Law School</w:t>
      </w:r>
      <w:r>
        <w:rPr>
          <w:szCs w:val="24"/>
        </w:rPr>
        <w:t xml:space="preserve">  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 xml:space="preserve">Visiting Professor </w:t>
      </w:r>
    </w:p>
    <w:p>
      <w:pPr>
        <w:pStyle w:val="Normal"/>
        <w:widowControl w:val="false"/>
        <w:ind w:left="28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left="2880" w:hanging="0"/>
        <w:rPr/>
      </w:pPr>
      <w:r>
        <w:rPr>
          <w:b/>
          <w:bCs/>
          <w:szCs w:val="24"/>
        </w:rPr>
        <w:t>Courses</w:t>
      </w:r>
      <w:r>
        <w:rPr>
          <w:szCs w:val="24"/>
        </w:rPr>
        <w:t>: Criminal Law; International Criminal Law; Professional Responsibility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widowControl w:val="false"/>
        <w:ind w:left="2880" w:hanging="2880"/>
        <w:rPr/>
      </w:pPr>
      <w:r>
        <w:rPr>
          <w:szCs w:val="24"/>
        </w:rPr>
        <w:tab/>
        <w:t>2001 (Fall Semester)</w:t>
        <w:tab/>
      </w:r>
      <w:r>
        <w:rPr>
          <w:b/>
          <w:bCs/>
          <w:szCs w:val="24"/>
        </w:rPr>
        <w:t>University of Alabama School of Law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John S. Stone, Visiting Endowed Chairholder</w:t>
      </w:r>
    </w:p>
    <w:p>
      <w:pPr>
        <w:pStyle w:val="Normal"/>
        <w:widowControl w:val="false"/>
        <w:ind w:left="28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left="2880" w:hanging="0"/>
        <w:rPr/>
      </w:pPr>
      <w:r>
        <w:rPr>
          <w:b/>
          <w:bCs/>
          <w:szCs w:val="24"/>
        </w:rPr>
        <w:t>Courses</w:t>
      </w:r>
      <w:r>
        <w:rPr>
          <w:szCs w:val="24"/>
        </w:rPr>
        <w:t xml:space="preserve">:  Business Fraud Seminar; Criminal Law; Criminal Procedure-Pretrial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ab/>
        <w:t>2000 (Fall Semester)</w:t>
        <w:tab/>
      </w:r>
      <w:r>
        <w:rPr>
          <w:b/>
          <w:bCs/>
          <w:szCs w:val="24"/>
        </w:rPr>
        <w:t xml:space="preserve">University of Georgia School of Law 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 xml:space="preserve">Visiting Professor 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ab/>
        <w:tab/>
        <w:tab/>
        <w:tab/>
      </w:r>
      <w:r>
        <w:rPr>
          <w:b/>
          <w:bCs/>
          <w:szCs w:val="24"/>
        </w:rPr>
        <w:t>Courses</w:t>
      </w:r>
      <w:r>
        <w:rPr>
          <w:szCs w:val="24"/>
        </w:rPr>
        <w:t>: Criminal Law; International Criminal Law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Mini-course on International Criminal Law - Fall 2002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ab/>
        <w:t>1998 (Fall Semester)</w:t>
        <w:tab/>
      </w:r>
      <w:r>
        <w:rPr>
          <w:b/>
          <w:bCs/>
          <w:szCs w:val="24"/>
        </w:rPr>
        <w:t>Yale Law School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(Research Leave)</w:t>
        <w:tab/>
        <w:t>Visiting Scholar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1440" w:hanging="720"/>
        <w:rPr/>
      </w:pPr>
      <w:r>
        <w:rPr>
          <w:szCs w:val="24"/>
        </w:rPr>
        <w:t>1993, 1995, 1996,</w:t>
        <w:tab/>
      </w:r>
      <w:r>
        <w:rPr>
          <w:b/>
          <w:bCs/>
          <w:szCs w:val="24"/>
        </w:rPr>
        <w:t>Temple University School of Law</w:t>
      </w:r>
      <w:r>
        <w:rPr>
          <w:szCs w:val="24"/>
        </w:rPr>
        <w:t xml:space="preserve"> (Temple - Tel Aviv Program)</w:t>
      </w:r>
    </w:p>
    <w:p>
      <w:pPr>
        <w:pStyle w:val="Normal"/>
        <w:widowControl w:val="false"/>
        <w:ind w:left="2880" w:hanging="2160"/>
        <w:rPr>
          <w:szCs w:val="24"/>
        </w:rPr>
      </w:pPr>
      <w:r>
        <w:rPr>
          <w:szCs w:val="24"/>
        </w:rPr>
        <w:t>&amp; 1997 (Summers)</w:t>
        <w:tab/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b/>
          <w:bCs/>
          <w:szCs w:val="24"/>
        </w:rPr>
        <w:t xml:space="preserve">Courses: </w:t>
      </w:r>
      <w:r>
        <w:rPr>
          <w:szCs w:val="24"/>
        </w:rPr>
        <w:t xml:space="preserve">Comparative Criminal Law </w:t>
      </w:r>
      <w:bookmarkStart w:id="3" w:name="_Hlk156010427"/>
      <w:r>
        <w:rPr>
          <w:szCs w:val="24"/>
        </w:rPr>
        <w:t>(co-taught</w:t>
      </w:r>
      <w:bookmarkEnd w:id="3"/>
      <w:r>
        <w:rPr>
          <w:szCs w:val="24"/>
        </w:rPr>
        <w:t>); Selected Topics in International Business Transactions (co-taught); White Collar Crime from a Global Perspective (co-taught)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drawing>
          <wp:inline distT="0" distB="0" distL="0" distR="0">
            <wp:extent cx="5886450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160"/>
        <w:rPr>
          <w:szCs w:val="24"/>
        </w:rPr>
      </w:pPr>
      <w:r>
        <w:rPr>
          <w:szCs w:val="24"/>
        </w:rPr>
        <w:t>1989 - 1991</w:t>
        <w:tab/>
        <w:tab/>
      </w:r>
      <w:r>
        <w:rPr>
          <w:b/>
          <w:bCs/>
          <w:szCs w:val="24"/>
        </w:rPr>
        <w:t>St. Thomas University School of Law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Associate Professor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0"/>
        <w:rPr/>
      </w:pPr>
      <w:r>
        <w:rPr>
          <w:b/>
          <w:bCs/>
          <w:szCs w:val="24"/>
        </w:rPr>
        <w:t>Courses</w:t>
      </w:r>
      <w:r>
        <w:rPr>
          <w:szCs w:val="24"/>
        </w:rPr>
        <w:t xml:space="preserve">: (Agency and Partnership; Constitutional Law; Criminal Law; Family Law; Professional Responsibility; White Collar Crime </w:t>
      </w:r>
    </w:p>
    <w:p>
      <w:pPr>
        <w:pStyle w:val="Normal"/>
        <w:widowControl w:val="false"/>
        <w:ind w:left="360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ab/>
        <w:t>1987 - 1989</w:t>
        <w:tab/>
        <w:tab/>
      </w:r>
      <w:r>
        <w:rPr>
          <w:b/>
          <w:bCs/>
          <w:szCs w:val="24"/>
        </w:rPr>
        <w:t>Temple University School of Law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Law and Humanities Fellow and Lecturer in Law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ab/>
        <w:t>1978 - 1987</w:t>
        <w:tab/>
        <w:tab/>
      </w:r>
      <w:r>
        <w:rPr>
          <w:b/>
          <w:bCs/>
          <w:szCs w:val="24"/>
        </w:rPr>
        <w:t>Nicholls &amp; Podgor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Partner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1976 - 1978</w:t>
        <w:tab/>
        <w:tab/>
      </w:r>
      <w:r>
        <w:rPr>
          <w:b/>
          <w:bCs/>
          <w:szCs w:val="24"/>
        </w:rPr>
        <w:t>Lake County (Indiana) Prosecutor's Offic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Deputy Prosecutor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/>
      </w:pPr>
      <w:bookmarkStart w:id="4" w:name="_Hlk170827729"/>
      <w:bookmarkEnd w:id="4"/>
      <w:r>
        <w:rPr>
          <w:b/>
          <w:szCs w:val="24"/>
        </w:rPr>
        <w:t>PUBLICATIONS</w:t>
      </w:r>
      <w:r>
        <w:rPr>
          <w:szCs w:val="24"/>
        </w:rPr>
        <w:t>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ab/>
        <w:t>CURRENT BOOKS</w:t>
      </w:r>
      <w:r>
        <w:rPr>
          <w:szCs w:val="24"/>
        </w:rPr>
        <w:t>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  <w:bookmarkStart w:id="5" w:name="_Hlk170827729"/>
      <w:bookmarkStart w:id="6" w:name="_Hlk170827729"/>
      <w:bookmarkEnd w:id="6"/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smallCaps/>
          <w:szCs w:val="24"/>
        </w:rPr>
        <w:t>Criminal Law: Concepts and Practice</w:t>
      </w:r>
      <w:r>
        <w:rPr>
          <w:szCs w:val="24"/>
        </w:rPr>
        <w:t xml:space="preserve"> 5th Ed. (co-authored with Peter Henning, Alfredo Garcia and Cynthia Jones)(Teacher’s Manual)(Carolina Academic Press 2022)(Core Knowledge 202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smallCaps/>
          <w:szCs w:val="24"/>
        </w:rPr>
        <w:t>Understanding International Criminal Law 4th</w:t>
      </w:r>
      <w:r>
        <w:rPr>
          <w:szCs w:val="24"/>
        </w:rPr>
        <w:t xml:space="preserve"> Ed. (co-authored with Roger S. Clark &amp; Lucian E. Dervan) (Carolina Academic Press 202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smallCaps/>
          <w:szCs w:val="24"/>
        </w:rPr>
        <w:t xml:space="preserve">International Criminal Law: Cases and Materials </w:t>
      </w:r>
      <w:r>
        <w:rPr>
          <w:szCs w:val="24"/>
        </w:rPr>
        <w:t>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. (co-authored with Professors Roger Clark &amp; Lucian Dervan)(Teacher’s Manual forthcoming)(Carolina Academic Press 2022)(2d Ed. - Book of the Year Award of the International Association of Penal Law - American National Section)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smallCaps/>
          <w:szCs w:val="24"/>
        </w:rPr>
        <w:t>White Collar Crime: Law and Practice</w:t>
      </w:r>
      <w:r>
        <w:rPr>
          <w:b/>
          <w:smallCaps/>
          <w:szCs w:val="24"/>
        </w:rPr>
        <w:t xml:space="preserve"> -</w:t>
      </w:r>
      <w:r>
        <w:rPr>
          <w:szCs w:val="24"/>
        </w:rPr>
        <w:t xml:space="preserve"> 5th Ed. (co-authored w/ Jerold H. Israel, Paul D. Borman, Peter J. Henning, Miriam H. Baer &amp; Gregory M. Gilchrist) (Teacher’s Manual forthcoming)(West Academic Publishing 2022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smallCaps/>
          <w:szCs w:val="24"/>
        </w:rPr>
        <w:t>Nutshell on White Collar Crime</w:t>
      </w:r>
      <w:r>
        <w:rPr>
          <w:szCs w:val="24"/>
        </w:rPr>
        <w:t xml:space="preserve"> - 6th Ed. (co-authored with Miriam H. Baer &amp; Gregory M. Gilchrist)(West Academic Publishing 202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mallCaps/>
          <w:szCs w:val="24"/>
        </w:rPr>
      </w:pPr>
      <w:r>
        <w:rPr>
          <w:smallCaps/>
          <w:szCs w:val="24"/>
        </w:rPr>
        <w:t xml:space="preserve">Mastering Criminal Procedure, Vol. I - The Investigative Stage </w:t>
      </w:r>
      <w:r>
        <w:rPr>
          <w:szCs w:val="24"/>
        </w:rPr>
        <w:t>3rd Ed. (co-authored with Peter J. Henning, Cynthia E. Jones, Karen McDonald Henning, Sanjay K. Chhablani) (Carolina Academic Press 2020)</w:t>
      </w:r>
      <w:r>
        <w:rPr>
          <w:smallCaps/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ab/>
        <w:t>CURRENT BOOKS (CONT.)</w:t>
      </w:r>
      <w:r>
        <w:rPr>
          <w:szCs w:val="24"/>
        </w:rPr>
        <w:t>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040"/>
        <w:rPr>
          <w:szCs w:val="24"/>
        </w:rPr>
      </w:pPr>
      <w:r>
        <w:rPr>
          <w:smallCaps/>
          <w:szCs w:val="24"/>
        </w:rPr>
        <w:t>Mastering Criminal Procedure, Vol. II - The Adjudicative Stage</w:t>
      </w:r>
      <w:r>
        <w:rPr>
          <w:szCs w:val="24"/>
        </w:rPr>
        <w:t xml:space="preserve"> 3rd Ed. (co-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040"/>
        <w:rPr>
          <w:szCs w:val="24"/>
        </w:rPr>
      </w:pPr>
      <w:r>
        <w:rPr>
          <w:szCs w:val="24"/>
        </w:rPr>
        <w:t xml:space="preserve">authored with Peter J. Henning, Cynthia E. Jones, Karen McDonald Henning, Sanjay K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040"/>
        <w:rPr>
          <w:smallCaps/>
          <w:szCs w:val="24"/>
        </w:rPr>
      </w:pPr>
      <w:r>
        <w:rPr>
          <w:szCs w:val="24"/>
        </w:rPr>
        <w:t>Chhablani) (Carolina Academic Press 2020)</w:t>
      </w:r>
      <w:r>
        <w:rPr>
          <w:smallCaps/>
          <w:szCs w:val="24"/>
        </w:rPr>
        <w:tab/>
        <w:tab/>
      </w:r>
      <w:r>
        <w:rPr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smallCaps/>
          <w:szCs w:val="24"/>
        </w:rPr>
        <w:t>The Mueller Investigation and Beyond</w:t>
      </w:r>
      <w:r>
        <w:rPr>
          <w:szCs w:val="24"/>
        </w:rPr>
        <w:t xml:space="preserve"> (co-authored with Katrice Bridges Copeland, Michael R. Dimino, Sr., Ruthann Robson, Louis J. Virelli, III, Andrew M. Wright, Ellen C. Yaroshefsky)(Carolina Academic Press 2019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>
          <w:szCs w:val="24"/>
        </w:rPr>
        <w:tab/>
        <w:tab/>
      </w:r>
      <w:r>
        <w:rPr>
          <w:smallCaps/>
          <w:szCs w:val="24"/>
        </w:rPr>
        <w:t>Overview of U.S. Law</w:t>
      </w:r>
      <w:r>
        <w:rPr>
          <w:szCs w:val="24"/>
        </w:rPr>
        <w:t xml:space="preserve"> (co-edited with J.R. Swanegan)(Carolina Academic Press 2019)</w:t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6480"/>
        <w:rPr>
          <w:szCs w:val="24"/>
        </w:rPr>
      </w:pPr>
      <w:r>
        <w:rPr>
          <w:smallCaps/>
          <w:szCs w:val="24"/>
        </w:rPr>
        <w:t>Hornbook on White Collar Crime</w:t>
      </w:r>
      <w:r>
        <w:rPr>
          <w:szCs w:val="24"/>
        </w:rPr>
        <w:t xml:space="preserve"> 2d Ed. (co-authored with Jerold H. Israel, Peter J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6480"/>
        <w:rPr>
          <w:szCs w:val="24"/>
        </w:rPr>
      </w:pPr>
      <w:r>
        <w:rPr>
          <w:szCs w:val="24"/>
        </w:rPr>
        <w:t>Henning, &amp; Nancy J. King)(West Academic Press 2018)</w:t>
      </w:r>
      <w:r>
        <w:rPr>
          <w:smallCaps/>
          <w:szCs w:val="24"/>
        </w:rPr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3600"/>
        <w:rPr/>
      </w:pPr>
      <w:r>
        <w:rPr>
          <w:smallCaps/>
          <w:szCs w:val="24"/>
        </w:rPr>
        <w:t>Peeling the Orange: White Collar Trial Problem</w:t>
      </w:r>
      <w:r>
        <w:rPr>
          <w:szCs w:val="24"/>
        </w:rPr>
        <w:t xml:space="preserve"> (Carolina Academic Press 2015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3600"/>
        <w:rPr>
          <w:szCs w:val="24"/>
        </w:rPr>
      </w:pPr>
      <w:r>
        <w:rPr>
          <w:szCs w:val="24"/>
        </w:rPr>
        <w:t>(co-authored with Lucian Dervan)</w:t>
        <w:tab/>
      </w:r>
      <w:r>
        <w:rPr>
          <w:smallCaps/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smallCaps/>
          <w:szCs w:val="24"/>
        </w:rPr>
        <w:t>Statutory and Documentary Supplement for White Collar Crime: Law and Practice</w:t>
      </w:r>
      <w:r>
        <w:rPr>
          <w:szCs w:val="24"/>
        </w:rPr>
        <w:t xml:space="preserve"> - 4th Ed. (co-authored with Jerold H. Israel, Paul D. Borman, &amp; Peter Henning)(West Academic Publishing 2015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mallCaps/>
          <w:szCs w:val="24"/>
        </w:rPr>
      </w:pPr>
      <w:r>
        <w:rPr>
          <w:szCs w:val="24"/>
        </w:rPr>
        <w:t>M</w:t>
      </w:r>
      <w:r>
        <w:rPr>
          <w:smallCaps/>
          <w:szCs w:val="24"/>
        </w:rPr>
        <w:t xml:space="preserve">astering Criminal Law </w:t>
      </w:r>
      <w:r>
        <w:rPr>
          <w:szCs w:val="24"/>
        </w:rPr>
        <w:t>2d Ed. (co-authored w/ Peter Henning &amp; Neil Cohen) (Carolina Academic Press 2015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b/>
          <w:szCs w:val="24"/>
        </w:rPr>
        <w:t>BOOK CHAPTER AND ENCYCLOPEDIA ENTRY</w:t>
      </w:r>
      <w:r>
        <w:rPr>
          <w:szCs w:val="24"/>
        </w:rPr>
        <w:t>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Accountability in Criminal Discovery</w:t>
      </w:r>
      <w:r>
        <w:rPr>
          <w:szCs w:val="24"/>
        </w:rPr>
        <w:t xml:space="preserve">, </w:t>
      </w:r>
      <w:r>
        <w:rPr>
          <w:smallCaps/>
          <w:szCs w:val="24"/>
        </w:rPr>
        <w:t>Comparative Perspectives on privacy in an Internet Era (Ed. Russell L. Weaver, Jane Reichel, Steven I. Friedland)</w:t>
      </w:r>
      <w:r>
        <w:rPr>
          <w:szCs w:val="24"/>
        </w:rPr>
        <w:t xml:space="preserve"> (Carolina Academic Press 2018)(co-authored with Louis Virelli)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i/>
          <w:szCs w:val="24"/>
        </w:rPr>
        <w:t>Investigating and Prosecuting White Collar Criminals</w:t>
      </w:r>
      <w:r>
        <w:rPr>
          <w:szCs w:val="24"/>
        </w:rPr>
        <w:t xml:space="preserve">, </w:t>
      </w:r>
      <w:r>
        <w:rPr>
          <w:smallCaps/>
          <w:szCs w:val="24"/>
        </w:rPr>
        <w:t>Oxford Handbook of White-Collar Crime</w:t>
      </w:r>
      <w:r>
        <w:rPr>
          <w:szCs w:val="24"/>
        </w:rPr>
        <w:t xml:space="preserve"> (co-authored with Lucian Dervan) (Oxford University Press</w:t>
      </w:r>
      <w:r>
        <w:rPr>
          <w:smallCaps/>
          <w:szCs w:val="24"/>
        </w:rPr>
        <w:t xml:space="preserve"> 2016</w:t>
      </w:r>
      <w:r>
        <w:rPr>
          <w:szCs w:val="24"/>
        </w:rPr>
        <w:t>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i/>
          <w:szCs w:val="24"/>
        </w:rPr>
        <w:t>Roger Clark’s Role in the Removal of Capital Punishment From the American Law Institute’s Model Penal Code</w:t>
      </w:r>
      <w:r>
        <w:rPr>
          <w:szCs w:val="24"/>
        </w:rPr>
        <w:t xml:space="preserve">,  </w:t>
      </w:r>
      <w:r>
        <w:rPr>
          <w:smallCaps/>
          <w:szCs w:val="24"/>
        </w:rPr>
        <w:t>Essays in Honour of Roger Clark</w:t>
      </w:r>
      <w:r>
        <w:rPr>
          <w:szCs w:val="24"/>
        </w:rPr>
        <w:t xml:space="preserve"> (</w:t>
      </w:r>
      <w:r>
        <w:rPr>
          <w:smallCaps/>
          <w:szCs w:val="24"/>
        </w:rPr>
        <w:t>Martinus Nijhoff/Brill 2015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szCs w:val="24"/>
        </w:rPr>
        <w:t xml:space="preserve">Chapter, </w:t>
      </w:r>
      <w:r>
        <w:rPr>
          <w:i/>
          <w:szCs w:val="24"/>
        </w:rPr>
        <w:t>Prosecution Guidelines in the United States</w:t>
      </w:r>
      <w:r>
        <w:rPr>
          <w:szCs w:val="24"/>
        </w:rPr>
        <w:t xml:space="preserve">, </w:t>
      </w:r>
      <w:r>
        <w:rPr>
          <w:smallCaps/>
          <w:szCs w:val="24"/>
        </w:rPr>
        <w:t xml:space="preserve">The Prosecutor in Transnational Perspective 9 </w:t>
      </w:r>
      <w:r>
        <w:rPr>
          <w:szCs w:val="24"/>
        </w:rPr>
        <w:t>(E. Luna &amp; M. Wade, ed. (Oxford University Press 2012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szCs w:val="24"/>
        </w:rPr>
        <w:t xml:space="preserve">Chapters 2, </w:t>
      </w:r>
      <w:r>
        <w:rPr>
          <w:rStyle w:val="WPEmphasis"/>
          <w:szCs w:val="24"/>
        </w:rPr>
        <w:t>Did Overcriminalization Allow for the Prosecution of Martha Stewart</w:t>
      </w:r>
      <w:r>
        <w:rPr>
          <w:szCs w:val="24"/>
        </w:rPr>
        <w:t xml:space="preserve"> &amp; Chapter 7, </w:t>
      </w:r>
      <w:r>
        <w:rPr>
          <w:rStyle w:val="WPEmphasis"/>
          <w:szCs w:val="24"/>
        </w:rPr>
        <w:t>Materiality as an Element of Obstruction</w:t>
      </w:r>
      <w:r>
        <w:rPr>
          <w:szCs w:val="24"/>
        </w:rPr>
        <w:t xml:space="preserve">, </w:t>
      </w:r>
      <w:r>
        <w:rPr>
          <w:smallCaps/>
          <w:szCs w:val="24"/>
        </w:rPr>
        <w:t xml:space="preserve">Martha Stewart's Legal Troubles </w:t>
      </w:r>
      <w:r>
        <w:rPr>
          <w:szCs w:val="24"/>
        </w:rPr>
        <w:t>(J. Hemingway, ed.)(Carolina 2006) (premised upon two prior article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Cs w:val="24"/>
        </w:rPr>
        <w:tab/>
        <w:t>BOOK CHAPTER AND ENCYCLOPEDIA ENTRY (Cont)</w:t>
      </w:r>
      <w:r>
        <w:rPr>
          <w:szCs w:val="24"/>
        </w:rPr>
        <w:t>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 xml:space="preserve">Counterfeit Access Device and Computer Fraud and Abuse Act of 1984, </w:t>
      </w:r>
      <w:r>
        <w:rPr>
          <w:smallCaps/>
          <w:szCs w:val="24"/>
        </w:rPr>
        <w:t xml:space="preserve">Major Acts of Congress (B. </w:t>
      </w:r>
      <w:r>
        <w:rPr>
          <w:szCs w:val="24"/>
        </w:rPr>
        <w:t>Landsberg, ed.)(2003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  <w:tab/>
      </w:r>
      <w:r>
        <w:rPr>
          <w:i/>
          <w:szCs w:val="24"/>
        </w:rPr>
        <w:t xml:space="preserve">Computer Crime, </w:t>
      </w:r>
      <w:r>
        <w:rPr>
          <w:smallCaps/>
          <w:szCs w:val="24"/>
        </w:rPr>
        <w:t>Encyclopedia of Crime and Justice</w:t>
      </w:r>
      <w:r>
        <w:rPr>
          <w:szCs w:val="24"/>
        </w:rPr>
        <w:t xml:space="preserve"> 2d (J. Dressler, ed.) (2001)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szCs w:val="24"/>
        </w:rPr>
        <w:t xml:space="preserve">Chapter 22, </w:t>
      </w:r>
      <w:r>
        <w:rPr>
          <w:i/>
          <w:szCs w:val="24"/>
        </w:rPr>
        <w:t>Criminal Cases and the Investigative Accountant</w:t>
      </w:r>
      <w:r>
        <w:rPr>
          <w:szCs w:val="24"/>
        </w:rPr>
        <w:t xml:space="preserve">, </w:t>
      </w:r>
      <w:r>
        <w:rPr>
          <w:smallCaps/>
          <w:szCs w:val="24"/>
        </w:rPr>
        <w:t>Roman Weil, Michael J. Wagner, &amp; Peter B. Frank, Litigation Services Handbook</w:t>
      </w:r>
      <w:r>
        <w:rPr>
          <w:szCs w:val="24"/>
        </w:rPr>
        <w:t>, 2d Ed. (1998 Cumulative Supp.) (co-authored with Joel R. Podgor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 ARTICLES, ESSAYS, PRINTED PANEL DISCUSSION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The Fox Guarding the Henhouse: Government Review of Attorney-Client Privileged Material in White-Collar Cases</w:t>
      </w:r>
      <w:r>
        <w:rPr>
          <w:szCs w:val="24"/>
        </w:rPr>
        <w:t xml:space="preserve">, 103 </w:t>
      </w:r>
      <w:r>
        <w:rPr>
          <w:smallCaps/>
          <w:szCs w:val="24"/>
        </w:rPr>
        <w:t xml:space="preserve">Boston University Law Review </w:t>
      </w:r>
      <w:r>
        <w:rPr>
          <w:szCs w:val="24"/>
        </w:rPr>
        <w:t>475 (2023) (co-authored with Wilma F. Metcalf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Cs w:val="24"/>
        </w:rPr>
      </w:pPr>
      <w:r>
        <w:rPr>
          <w:i/>
          <w:szCs w:val="24"/>
        </w:rPr>
        <w:tab/>
        <w:tab/>
        <w:t>Most Of All A Friend, Peter Henning Festschrift,</w:t>
      </w:r>
      <w:r>
        <w:rPr>
          <w:szCs w:val="24"/>
        </w:rPr>
        <w:t xml:space="preserve"> 68</w:t>
      </w:r>
      <w:r>
        <w:rPr>
          <w:i/>
          <w:szCs w:val="24"/>
        </w:rPr>
        <w:t xml:space="preserve"> </w:t>
      </w:r>
      <w:r>
        <w:rPr>
          <w:smallCaps/>
          <w:szCs w:val="24"/>
        </w:rPr>
        <w:t>Wayne L. Rev.</w:t>
      </w:r>
      <w:r>
        <w:rPr>
          <w:i/>
          <w:szCs w:val="24"/>
        </w:rPr>
        <w:t xml:space="preserve"> </w:t>
      </w:r>
      <w:r>
        <w:rPr>
          <w:szCs w:val="24"/>
        </w:rPr>
        <w:t>327 (2023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smallCaps/>
          <w:szCs w:val="24"/>
        </w:rPr>
      </w:pPr>
      <w:r>
        <w:rPr>
          <w:i/>
          <w:szCs w:val="24"/>
        </w:rPr>
        <w:t>Symposium Introduction: White-Collar Crime: The Past, Present, &amp; Future</w:t>
      </w:r>
      <w:r>
        <w:rPr>
          <w:szCs w:val="24"/>
        </w:rPr>
        <w:t xml:space="preserve">, 2 </w:t>
      </w:r>
      <w:r>
        <w:rPr>
          <w:smallCaps/>
          <w:szCs w:val="24"/>
        </w:rPr>
        <w:t xml:space="preserve">Stetso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/>
      </w:pPr>
      <w:r>
        <w:rPr>
          <w:smallCaps/>
          <w:szCs w:val="24"/>
        </w:rPr>
        <w:t xml:space="preserve">Bus. L. Rev. </w:t>
      </w:r>
      <w:r>
        <w:rPr>
          <w:szCs w:val="24"/>
        </w:rPr>
        <w:t xml:space="preserve">i (2023) </w:t>
      </w:r>
      <w:r>
        <w:rPr>
          <w:i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The Role of Business in Combatting Corrupt Criminal Conduct</w:t>
      </w:r>
      <w:r>
        <w:rPr>
          <w:szCs w:val="24"/>
        </w:rPr>
        <w:t xml:space="preserve">, 83 </w:t>
      </w:r>
      <w:r>
        <w:rPr>
          <w:smallCaps/>
          <w:szCs w:val="24"/>
        </w:rPr>
        <w:t xml:space="preserve">Ohio St. L, Jrl. Online </w:t>
      </w:r>
      <w:r>
        <w:rPr>
          <w:szCs w:val="24"/>
        </w:rPr>
        <w:t>175 (2022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szCs w:val="24"/>
        </w:rPr>
      </w:pPr>
      <w:r>
        <w:rPr>
          <w:i/>
          <w:szCs w:val="24"/>
        </w:rPr>
        <w:t>Obstruction of Justice: Redesigning the Shortcut</w:t>
      </w:r>
      <w:r>
        <w:rPr>
          <w:szCs w:val="24"/>
        </w:rPr>
        <w:t xml:space="preserve">, 46 </w:t>
      </w:r>
      <w:r>
        <w:rPr>
          <w:smallCaps/>
          <w:szCs w:val="24"/>
        </w:rPr>
        <w:t>Brigham Young U. L. Rev.</w:t>
      </w:r>
      <w:r>
        <w:rPr>
          <w:szCs w:val="24"/>
        </w:rPr>
        <w:t xml:space="preserve">  657 (2021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The Dichotomy Between Overcriminalization and Underregulation</w:t>
      </w:r>
      <w:r>
        <w:rPr>
          <w:szCs w:val="24"/>
        </w:rPr>
        <w:t>, 70</w:t>
      </w:r>
      <w:r>
        <w:rPr>
          <w:smallCaps/>
          <w:szCs w:val="24"/>
        </w:rPr>
        <w:t xml:space="preserve"> American U. L. Rev. </w:t>
      </w:r>
      <w:r>
        <w:rPr>
          <w:szCs w:val="24"/>
        </w:rPr>
        <w:t>1061 (2021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Cryptocurrencies and Securities Fraud: In Need of Legal Guidance</w:t>
      </w:r>
      <w:r>
        <w:rPr>
          <w:szCs w:val="24"/>
        </w:rPr>
        <w:t xml:space="preserve">, 104 </w:t>
      </w:r>
      <w:r>
        <w:rPr>
          <w:smallCaps/>
          <w:szCs w:val="24"/>
        </w:rPr>
        <w:t>Iowa L. Rev. Online</w:t>
      </w:r>
      <w:r>
        <w:rPr>
          <w:szCs w:val="24"/>
        </w:rPr>
        <w:t xml:space="preserve"> 130 (2021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szCs w:val="24"/>
        </w:rPr>
        <w:t xml:space="preserve">Carpenter v. United States: </w:t>
      </w:r>
      <w:r>
        <w:rPr>
          <w:i/>
          <w:szCs w:val="24"/>
        </w:rPr>
        <w:t>Did Being Gay Matter?</w:t>
      </w:r>
      <w:r>
        <w:rPr>
          <w:szCs w:val="24"/>
        </w:rPr>
        <w:t xml:space="preserve"> 15 </w:t>
      </w:r>
      <w:r>
        <w:rPr>
          <w:smallCaps/>
          <w:szCs w:val="24"/>
        </w:rPr>
        <w:t>Tenn. Jrl Law &amp; Policy</w:t>
      </w:r>
      <w:r>
        <w:rPr>
          <w:szCs w:val="24"/>
        </w:rPr>
        <w:t xml:space="preserve"> 116 (2020) (TJLP Symposium – Insider Trading)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The Warren Court: A Mosaic of Decisions</w:t>
      </w:r>
      <w:r>
        <w:rPr>
          <w:szCs w:val="24"/>
        </w:rPr>
        <w:t xml:space="preserve">, 49 </w:t>
      </w:r>
      <w:r>
        <w:rPr>
          <w:smallCaps/>
          <w:szCs w:val="24"/>
        </w:rPr>
        <w:t>Stetson L. Rev.</w:t>
      </w:r>
      <w:r>
        <w:rPr>
          <w:szCs w:val="24"/>
        </w:rPr>
        <w:t xml:space="preserve"> 215 (2020) (Introduction to Symposium on the Warren Court)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A Small Slice of the Chicago Eight Trial</w:t>
      </w:r>
      <w:r>
        <w:rPr>
          <w:szCs w:val="24"/>
        </w:rPr>
        <w:t xml:space="preserve">, 50 </w:t>
      </w:r>
      <w:r>
        <w:rPr>
          <w:smallCaps/>
          <w:szCs w:val="24"/>
        </w:rPr>
        <w:t>Loy. U Chi. L. J.</w:t>
      </w:r>
      <w:r>
        <w:rPr>
          <w:szCs w:val="24"/>
        </w:rPr>
        <w:t xml:space="preserve"> 821 (2019) (Symposium on Judging--Fifty Years After the Chicago Seven Tria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720"/>
        <w:rPr>
          <w:szCs w:val="24"/>
        </w:rPr>
      </w:pPr>
      <w:r>
        <w:rPr>
          <w:b/>
          <w:szCs w:val="24"/>
        </w:rPr>
        <w:tab/>
        <w:t>ARTICLES, ESSAYS, PRINTED PANEL DISCUSSIONS (CONT.):</w:t>
      </w:r>
      <w:r>
        <w:rPr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720"/>
        <w:rPr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Corporations: Stuck With the White Collar Crime Check</w:t>
      </w:r>
      <w:r>
        <w:rPr>
          <w:szCs w:val="24"/>
        </w:rPr>
        <w:t xml:space="preserve">, 2 </w:t>
      </w:r>
      <w:r>
        <w:rPr>
          <w:smallCaps/>
          <w:szCs w:val="24"/>
        </w:rPr>
        <w:t>Belmont Crim. L. J</w:t>
      </w:r>
      <w:r>
        <w:rPr>
          <w:szCs w:val="24"/>
        </w:rPr>
        <w:t xml:space="preserve">. 32 (2019) (Keynote Speech - Symposium on White Collar Crime)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0" w:hanging="7200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Bennett Gershman on the Prosecutor’s Role as “Minister of Justice</w:t>
      </w:r>
      <w:r>
        <w:rPr>
          <w:szCs w:val="24"/>
        </w:rPr>
        <w:t xml:space="preserve">,” 16 </w:t>
      </w:r>
      <w:r>
        <w:rPr>
          <w:smallCaps/>
          <w:szCs w:val="24"/>
          <w:lang w:val="en-CA"/>
        </w:rPr>
        <w:t>Ohio St. J. of Crim. L.</w:t>
      </w:r>
      <w:r>
        <w:rPr>
          <w:szCs w:val="24"/>
        </w:rPr>
        <w:t xml:space="preserve"> 399 (2019) (Symposium in Honor of Prof. Bennett L. Gershman)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szCs w:val="24"/>
        </w:rPr>
      </w:pPr>
      <w:r>
        <w:rPr>
          <w:i/>
          <w:szCs w:val="24"/>
        </w:rPr>
        <w:t xml:space="preserve">Secret Policies, </w:t>
      </w:r>
      <w:r>
        <w:rPr>
          <w:szCs w:val="24"/>
        </w:rPr>
        <w:t>2019</w:t>
      </w:r>
      <w:r>
        <w:rPr>
          <w:i/>
          <w:szCs w:val="24"/>
        </w:rPr>
        <w:t xml:space="preserve"> </w:t>
      </w:r>
      <w:r>
        <w:rPr>
          <w:smallCaps/>
          <w:szCs w:val="24"/>
        </w:rPr>
        <w:t>Illinois L. Rev</w:t>
      </w:r>
      <w:r>
        <w:rPr>
          <w:i/>
          <w:szCs w:val="24"/>
        </w:rPr>
        <w:t xml:space="preserve"> </w:t>
      </w:r>
      <w:r>
        <w:rPr>
          <w:szCs w:val="24"/>
        </w:rPr>
        <w:t>463 (2019)(lead article) (coauthored with Louis Virelli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Bruce Jacob: A leading Voice in Public Defense</w:t>
      </w:r>
      <w:r>
        <w:rPr>
          <w:szCs w:val="24"/>
        </w:rPr>
        <w:t xml:space="preserve">, 48 </w:t>
      </w:r>
      <w:r>
        <w:rPr>
          <w:smallCaps/>
          <w:szCs w:val="24"/>
        </w:rPr>
        <w:t>Stetson L. Rev</w:t>
      </w:r>
      <w:r>
        <w:rPr>
          <w:szCs w:val="24"/>
        </w:rPr>
        <w:t>. 305 (2019) (Symposium on Dean Emeritus Bruce Jacob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920" w:hanging="72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920" w:hanging="7200"/>
        <w:rPr>
          <w:i/>
          <w:i/>
          <w:szCs w:val="24"/>
        </w:rPr>
      </w:pPr>
      <w:r>
        <w:rPr>
          <w:i/>
          <w:szCs w:val="24"/>
        </w:rPr>
        <w:t xml:space="preserve">The 2018 Florida Bar Criminal Justice Summit: A First Step in Improving Florida's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920" w:hanging="7200"/>
        <w:rPr/>
      </w:pPr>
      <w:r>
        <w:rPr>
          <w:i/>
          <w:szCs w:val="24"/>
        </w:rPr>
        <w:t>Criminal Justice System</w:t>
      </w:r>
      <w:r>
        <w:rPr>
          <w:szCs w:val="24"/>
        </w:rPr>
        <w:t>, The Florida Bar Journal (January/February 2019)</w:t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rPr/>
      </w:pPr>
      <w:r>
        <w:rPr>
          <w:szCs w:val="24"/>
        </w:rPr>
        <w:tab/>
        <w:tab/>
      </w:r>
      <w:r>
        <w:rPr>
          <w:i/>
          <w:szCs w:val="24"/>
        </w:rPr>
        <w:t>White Collar Shortcuts</w:t>
      </w:r>
      <w:r>
        <w:rPr>
          <w:szCs w:val="24"/>
        </w:rPr>
        <w:t xml:space="preserve">, 2018 </w:t>
      </w:r>
      <w:r>
        <w:rPr>
          <w:smallCaps/>
          <w:szCs w:val="24"/>
        </w:rPr>
        <w:t>Illinois L. Rev</w:t>
      </w:r>
      <w:r>
        <w:rPr>
          <w:szCs w:val="24"/>
        </w:rPr>
        <w:t>. 925 (2018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Disruptive Innovation in Criminal Defense: Demanding Corporate Criminal Trials</w:t>
      </w:r>
      <w:r>
        <w:rPr>
          <w:szCs w:val="24"/>
        </w:rPr>
        <w:t xml:space="preserve">, 69 </w:t>
      </w:r>
      <w:r>
        <w:rPr>
          <w:smallCaps/>
          <w:szCs w:val="24"/>
        </w:rPr>
        <w:t>Mercer L. Rev</w:t>
      </w:r>
      <w:r>
        <w:rPr>
          <w:szCs w:val="24"/>
        </w:rPr>
        <w:t>. 825 (2018) (Symposium on Disruptive Innovation in Criminal Defens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Recognizing Inclusiveness</w:t>
      </w:r>
      <w:r>
        <w:rPr>
          <w:szCs w:val="24"/>
        </w:rPr>
        <w:t xml:space="preserve">, 86 </w:t>
      </w:r>
      <w:r>
        <w:rPr>
          <w:smallCaps/>
          <w:szCs w:val="24"/>
        </w:rPr>
        <w:t>UMKC L. Rev.</w:t>
      </w:r>
      <w:r>
        <w:rPr>
          <w:szCs w:val="24"/>
        </w:rPr>
        <w:t xml:space="preserve"> 577 (2018)(The Southeastern Association of Law School Symposium: Seventieth Anniversary Story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"What Kind of a Mad Prosecutor" Brought Us This White Collar Case</w:t>
      </w:r>
      <w:r>
        <w:rPr>
          <w:szCs w:val="24"/>
        </w:rPr>
        <w:t>, 41</w:t>
      </w:r>
      <w:r>
        <w:rPr>
          <w:smallCaps/>
          <w:szCs w:val="24"/>
        </w:rPr>
        <w:t xml:space="preserve"> Vermont L. Rev</w:t>
      </w:r>
      <w:r>
        <w:rPr>
          <w:szCs w:val="24"/>
        </w:rPr>
        <w:t>. 523 (2017)(Symposium on Criminal Culpability: Who Deserves Punishment?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rPr/>
      </w:pPr>
      <w:r>
        <w:rPr>
          <w:szCs w:val="24"/>
        </w:rPr>
        <w:tab/>
        <w:tab/>
        <w:t xml:space="preserve">Salman: </w:t>
      </w:r>
      <w:r>
        <w:rPr>
          <w:i/>
          <w:szCs w:val="24"/>
        </w:rPr>
        <w:t>The Court Takes a Left-Hand Turn</w:t>
      </w:r>
      <w:r>
        <w:rPr>
          <w:szCs w:val="24"/>
        </w:rPr>
        <w:t xml:space="preserve">, 49 </w:t>
      </w:r>
      <w:r>
        <w:rPr>
          <w:smallCaps/>
          <w:szCs w:val="24"/>
        </w:rPr>
        <w:t>Connecticut L. Rev</w:t>
      </w:r>
      <w:r>
        <w:rPr>
          <w:szCs w:val="24"/>
        </w:rPr>
        <w:t>. Online (2017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Introduction: Corporate Criminal Liability</w:t>
      </w:r>
      <w:r>
        <w:rPr>
          <w:szCs w:val="24"/>
        </w:rPr>
        <w:t xml:space="preserve"> 2.0, 46 </w:t>
      </w:r>
      <w:r>
        <w:rPr>
          <w:smallCaps/>
          <w:szCs w:val="24"/>
        </w:rPr>
        <w:t>Stetson L. Rev.</w:t>
      </w:r>
      <w:r>
        <w:rPr>
          <w:szCs w:val="24"/>
        </w:rPr>
        <w:t xml:space="preserve"> (2016)(Introduction for Symposium on Corporate Criminal Liability 2.0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White Collar Crime: Still Hazy After All These Years</w:t>
      </w:r>
      <w:r>
        <w:rPr>
          <w:szCs w:val="24"/>
        </w:rPr>
        <w:t xml:space="preserve">, (50 </w:t>
      </w:r>
      <w:r>
        <w:rPr>
          <w:smallCaps/>
          <w:szCs w:val="24"/>
        </w:rPr>
        <w:t>Georgia L. Rev.</w:t>
      </w:r>
      <w:r>
        <w:rPr>
          <w:szCs w:val="24"/>
        </w:rPr>
        <w:t xml:space="preserve"> 709 (2016))</w:t>
      </w:r>
      <w:r>
        <w:rPr>
          <w:i/>
          <w:szCs w:val="24"/>
        </w:rPr>
        <w:t xml:space="preserve"> </w:t>
      </w:r>
      <w:r>
        <w:rPr>
          <w:szCs w:val="24"/>
        </w:rPr>
        <w:t>(co-authored with Lucian Dervan) (lead articl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Criminal Procedure: It Wasn't Always So</w:t>
      </w:r>
      <w:r>
        <w:rPr>
          <w:szCs w:val="24"/>
        </w:rPr>
        <w:t xml:space="preserve">, (13 </w:t>
      </w:r>
      <w:r>
        <w:rPr>
          <w:smallCaps/>
          <w:szCs w:val="24"/>
        </w:rPr>
        <w:t xml:space="preserve">Ohio St. J. Crim Law 469 </w:t>
      </w:r>
      <w:r>
        <w:rPr>
          <w:szCs w:val="24"/>
        </w:rPr>
        <w:t>(2016)) (Introduction for Symposium on 50 Years of Criminal Procedure)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Miranda at 50</w:t>
      </w:r>
      <w:r>
        <w:rPr>
          <w:szCs w:val="24"/>
        </w:rPr>
        <w:t xml:space="preserve">, </w:t>
      </w:r>
      <w:r>
        <w:rPr>
          <w:smallCaps/>
          <w:szCs w:val="24"/>
        </w:rPr>
        <w:t>The Champion</w:t>
      </w:r>
      <w:r>
        <w:rPr>
          <w:szCs w:val="24"/>
        </w:rPr>
        <w:t xml:space="preserve"> 16 (May 2016) (co-authored with Darnesha Carter) (Introduction for Symposium on </w:t>
      </w:r>
      <w:r>
        <w:rPr>
          <w:i/>
          <w:szCs w:val="24"/>
        </w:rPr>
        <w:t>Miranda</w:t>
      </w:r>
      <w:r>
        <w:rPr>
          <w:szCs w:val="24"/>
        </w:rPr>
        <w:t>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rPr>
          <w:b/>
          <w:b/>
          <w:szCs w:val="24"/>
        </w:rPr>
      </w:pPr>
      <w:r>
        <w:rPr>
          <w:b/>
          <w:szCs w:val="24"/>
        </w:rPr>
        <w:tab/>
        <w:t>ARTICLES, ESSAYS, PRINTED PANEL DISCUSSIONS (CONT.)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Introduction: White Collar Crime, Federal Criminal Law, and Business Crimes Pedagogy</w:t>
      </w:r>
      <w:r>
        <w:rPr>
          <w:szCs w:val="24"/>
        </w:rPr>
        <w:t xml:space="preserve">, 11 </w:t>
      </w:r>
      <w:r>
        <w:rPr>
          <w:smallCaps/>
          <w:szCs w:val="24"/>
        </w:rPr>
        <w:t xml:space="preserve">Ohio St. J. Crim. Law </w:t>
      </w:r>
      <w:r>
        <w:rPr>
          <w:szCs w:val="24"/>
        </w:rPr>
        <w:t>751 (2014) (Guest Editor for Commentary Symposiu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rPr/>
      </w:pPr>
      <w:r>
        <w:rPr>
          <w:szCs w:val="24"/>
        </w:rPr>
        <w:tab/>
        <w:tab/>
      </w:r>
      <w:r>
        <w:rPr>
          <w:i/>
          <w:szCs w:val="24"/>
        </w:rPr>
        <w:t>Unregulated Internal Investigations Achieving Fairness for Corporate Constituents</w:t>
      </w:r>
      <w:r>
        <w:rPr>
          <w:szCs w:val="24"/>
        </w:rPr>
        <w:t xml:space="preserve">, 54 </w:t>
      </w:r>
      <w:r>
        <w:rPr>
          <w:smallCaps/>
          <w:szCs w:val="24"/>
        </w:rPr>
        <w:tab/>
        <w:tab/>
        <w:tab/>
        <w:t>B.C. L. Rev</w:t>
      </w:r>
      <w:r>
        <w:rPr>
          <w:szCs w:val="24"/>
        </w:rPr>
        <w:t>. 73 (2013) (co-authored with Bruce Gree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Introduction, Criminal Law Pedagogy</w:t>
      </w:r>
      <w:r>
        <w:rPr>
          <w:szCs w:val="24"/>
        </w:rPr>
        <w:t xml:space="preserve">, 10 </w:t>
      </w:r>
      <w:r>
        <w:rPr>
          <w:smallCaps/>
          <w:szCs w:val="24"/>
        </w:rPr>
        <w:t xml:space="preserve">Ohio St. J. Crim. Law </w:t>
      </w:r>
      <w:r>
        <w:rPr>
          <w:szCs w:val="24"/>
        </w:rPr>
        <w:t>597 (2013) (Guest Editor for Commentary Symposiu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Introduction, Overcriminalization: New Approaches to a Growing Problem</w:t>
      </w:r>
      <w:r>
        <w:rPr>
          <w:szCs w:val="24"/>
        </w:rPr>
        <w:t xml:space="preserve">, 102 </w:t>
      </w:r>
      <w:r>
        <w:rPr>
          <w:smallCaps/>
          <w:szCs w:val="24"/>
        </w:rPr>
        <w:t xml:space="preserve">J. Crim. L. &amp; Criminology </w:t>
      </w:r>
      <w:r>
        <w:rPr>
          <w:szCs w:val="24"/>
        </w:rPr>
        <w:t xml:space="preserve">529 (2012) (invited symposium)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Introduction: Examining White Collar Crime With Trifocals</w:t>
      </w:r>
      <w:r>
        <w:rPr>
          <w:szCs w:val="24"/>
        </w:rPr>
        <w:t>, 39</w:t>
      </w:r>
      <w:r>
        <w:rPr>
          <w:smallCaps/>
          <w:szCs w:val="24"/>
        </w:rPr>
        <w:t xml:space="preserve"> Fordham Urb. L. J. </w:t>
      </w:r>
      <w:r>
        <w:rPr>
          <w:szCs w:val="24"/>
        </w:rPr>
        <w:t xml:space="preserve">299 (2011) (invited symposium)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szCs w:val="24"/>
        </w:rPr>
      </w:pPr>
      <w:r>
        <w:rPr>
          <w:i/>
          <w:szCs w:val="24"/>
        </w:rPr>
        <w:t>Foreward</w:t>
      </w:r>
      <w:r>
        <w:rPr>
          <w:szCs w:val="24"/>
        </w:rPr>
        <w:t xml:space="preserve">, </w:t>
      </w:r>
      <w:r>
        <w:rPr>
          <w:i/>
          <w:szCs w:val="24"/>
        </w:rPr>
        <w:t>Overcriminalization 2.0: Developing Consensus Solutions</w:t>
      </w:r>
      <w:r>
        <w:rPr>
          <w:szCs w:val="24"/>
        </w:rPr>
        <w:t xml:space="preserve">, 7 </w:t>
      </w:r>
      <w:r>
        <w:rPr>
          <w:smallCaps/>
          <w:szCs w:val="24"/>
        </w:rPr>
        <w:t xml:space="preserve">J. L. Econ. &amp; Pol’y </w:t>
      </w:r>
      <w:r>
        <w:rPr>
          <w:szCs w:val="24"/>
        </w:rPr>
        <w:t>565 (2011) (co-organizer of symposiu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The Role of the Prosecution and Defense Function Standards: Stagnant or Progressive?</w:t>
      </w:r>
      <w:r>
        <w:rPr>
          <w:szCs w:val="24"/>
        </w:rPr>
        <w:t xml:space="preserve">, 62 </w:t>
      </w:r>
      <w:r>
        <w:rPr>
          <w:smallCaps/>
          <w:szCs w:val="24"/>
        </w:rPr>
        <w:t xml:space="preserve">Hastings L. J. 1159 </w:t>
      </w:r>
      <w:r>
        <w:rPr>
          <w:szCs w:val="24"/>
        </w:rPr>
        <w:t>(2011)(invite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Pleading Blindly</w:t>
      </w:r>
      <w:r>
        <w:rPr>
          <w:szCs w:val="24"/>
        </w:rPr>
        <w:t xml:space="preserve">, 80 </w:t>
      </w:r>
      <w:r>
        <w:rPr>
          <w:smallCaps/>
          <w:szCs w:val="24"/>
        </w:rPr>
        <w:t>Miss. L. J.</w:t>
      </w:r>
      <w:r>
        <w:rPr>
          <w:szCs w:val="24"/>
        </w:rPr>
        <w:t xml:space="preserve"> 1633 (2011) (Symposium - The Fifth Criminal Procedure Discussion Forum)(invite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  <w:t>100 Years of White Collar Crime in "Twitter"</w:t>
      </w:r>
      <w:r>
        <w:rPr>
          <w:szCs w:val="24"/>
        </w:rPr>
        <w:t>,</w:t>
      </w:r>
      <w:r>
        <w:rPr>
          <w:rStyle w:val="WPEmphasis"/>
          <w:szCs w:val="24"/>
        </w:rPr>
        <w:t xml:space="preserve"> </w:t>
      </w:r>
      <w:r>
        <w:rPr>
          <w:szCs w:val="24"/>
        </w:rPr>
        <w:t xml:space="preserve">30 </w:t>
      </w:r>
      <w:r>
        <w:rPr>
          <w:smallCaps/>
          <w:szCs w:val="24"/>
        </w:rPr>
        <w:t xml:space="preserve">Rev. Litig. </w:t>
      </w:r>
      <w:r>
        <w:rPr>
          <w:szCs w:val="24"/>
        </w:rPr>
        <w:t>534 (2011)(invited symposiu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The Tainted Federal Prosecutor in an Overcriminalized Justice System</w:t>
      </w:r>
      <w:r>
        <w:rPr>
          <w:szCs w:val="24"/>
        </w:rPr>
        <w:t>, 67</w:t>
      </w:r>
      <w:r>
        <w:rPr>
          <w:smallCaps/>
          <w:szCs w:val="24"/>
        </w:rPr>
        <w:t xml:space="preserve"> Wash. &amp; Lee L. Rev. </w:t>
      </w:r>
      <w:r>
        <w:rPr>
          <w:szCs w:val="24"/>
        </w:rPr>
        <w:t>1569 (2010) (Symposium - Prosecutory Power: A Transnational Symposiu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White-Collar Crime and the Recession: Was the Chicken or the Egg First?</w:t>
      </w:r>
      <w:r>
        <w:rPr>
          <w:szCs w:val="24"/>
        </w:rPr>
        <w:t>, 2010</w:t>
      </w:r>
      <w:r>
        <w:rPr>
          <w:smallCaps/>
          <w:szCs w:val="24"/>
        </w:rPr>
        <w:t xml:space="preserve"> U. Chi. Legal F. </w:t>
      </w:r>
      <w:r>
        <w:rPr>
          <w:szCs w:val="24"/>
        </w:rPr>
        <w:t>205 (2010) (Symposium - Crime, Criminal Law, and the Recession)(invite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Intangible Rights - A Déjà Vu</w:t>
      </w:r>
      <w:r>
        <w:rPr>
          <w:szCs w:val="24"/>
        </w:rPr>
        <w:t xml:space="preserve">, 63 </w:t>
      </w:r>
      <w:r>
        <w:rPr>
          <w:smallCaps/>
          <w:szCs w:val="24"/>
        </w:rPr>
        <w:t xml:space="preserve">Vanderbilt L. Rev. En Banc </w:t>
      </w:r>
      <w:r>
        <w:rPr>
          <w:szCs w:val="24"/>
        </w:rPr>
        <w:t xml:space="preserve">63 (2010); </w:t>
      </w:r>
      <w:r>
        <w:rPr>
          <w:i/>
          <w:szCs w:val="24"/>
        </w:rPr>
        <w:t xml:space="preserve">With th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Bases Loaded, Alito Hits a Home Run</w:t>
      </w:r>
      <w:r>
        <w:rPr>
          <w:szCs w:val="24"/>
        </w:rPr>
        <w:t xml:space="preserve">, 63 </w:t>
      </w:r>
      <w:r>
        <w:rPr>
          <w:smallCaps/>
          <w:szCs w:val="24"/>
        </w:rPr>
        <w:t xml:space="preserve">Vanderbilt L. Rev. En Banc </w:t>
      </w:r>
      <w:r>
        <w:rPr>
          <w:szCs w:val="24"/>
        </w:rPr>
        <w:t xml:space="preserve">63 (2010) (En Banc Roundtable - </w:t>
      </w:r>
      <w:r>
        <w:rPr>
          <w:i/>
          <w:szCs w:val="24"/>
        </w:rPr>
        <w:t>Skilling v. United States</w:t>
      </w:r>
      <w:r>
        <w:rPr>
          <w:szCs w:val="24"/>
        </w:rPr>
        <w:t>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White Collar Innocence: Irrelevant in the High Stakes Risk Game</w:t>
      </w:r>
      <w:r>
        <w:rPr>
          <w:szCs w:val="24"/>
        </w:rPr>
        <w:t xml:space="preserve">, 85 </w:t>
      </w:r>
      <w:r>
        <w:rPr>
          <w:smallCaps/>
          <w:szCs w:val="24"/>
        </w:rPr>
        <w:t xml:space="preserve">Chi.-Kent L. Rev. </w:t>
      </w:r>
      <w:r>
        <w:rPr>
          <w:szCs w:val="24"/>
        </w:rPr>
        <w:t>77 (2010)(Symposium - The Fourth Criminal Procedure Discussion Forum)(invite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 xml:space="preserve">Cybercrime: Discretionary Jurisdiction, </w:t>
      </w:r>
      <w:r>
        <w:rPr>
          <w:szCs w:val="24"/>
        </w:rPr>
        <w:t xml:space="preserve">47 </w:t>
      </w:r>
      <w:r>
        <w:rPr>
          <w:smallCaps/>
          <w:szCs w:val="24"/>
        </w:rPr>
        <w:t xml:space="preserve">Louisville L. Rev. </w:t>
      </w:r>
      <w:r>
        <w:rPr>
          <w:szCs w:val="24"/>
        </w:rPr>
        <w:t>727 (2009)</w:t>
      </w:r>
      <w:r>
        <w:rPr>
          <w:i/>
          <w:szCs w:val="24"/>
        </w:rPr>
        <w:t xml:space="preserve"> </w:t>
      </w:r>
      <w:r>
        <w:rPr>
          <w:szCs w:val="24"/>
        </w:rPr>
        <w:t>(Symposium on Free Speech and the Challenge of Advanced Technology)(invite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r>
        <w:rPr>
          <w:b/>
          <w:szCs w:val="24"/>
        </w:rPr>
        <w:tab/>
        <w:t>ARTICLES, ESSAYS, PRINTED PANEL DISCUSSIONS (CONT.)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i/>
          <w:szCs w:val="24"/>
        </w:rPr>
        <w:t>Regulating Lawyers: Same Theme, New Context</w:t>
      </w:r>
      <w:r>
        <w:rPr>
          <w:szCs w:val="24"/>
        </w:rPr>
        <w:t xml:space="preserve">, 2010 </w:t>
      </w:r>
      <w:r>
        <w:rPr>
          <w:smallCaps/>
          <w:szCs w:val="24"/>
        </w:rPr>
        <w:t>J. of the Professional Law</w:t>
      </w:r>
      <w:r>
        <w:rPr>
          <w:szCs w:val="24"/>
        </w:rPr>
        <w:t xml:space="preserve">., 191 (2010)(Symposium of 2010 AALS Program on The Transformative Effect of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szCs w:val="24"/>
        </w:rPr>
        <w:t xml:space="preserve">International Initiatives on Lawyer Practice and Regulation: A Case Study Focusing on FATF and Its 2008 Lawyer Guidance)(invited AALS Program)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 xml:space="preserve">Welcome to the Other Side of the Railroad Tracks: A Meaningless Exclusionary Rule, </w:t>
      </w:r>
      <w:r>
        <w:rPr>
          <w:szCs w:val="24"/>
        </w:rPr>
        <w:t xml:space="preserve">16 </w:t>
      </w:r>
      <w:r>
        <w:rPr>
          <w:smallCaps/>
          <w:szCs w:val="24"/>
        </w:rPr>
        <w:t xml:space="preserve">SW J. of Int’l L. </w:t>
      </w:r>
      <w:r>
        <w:rPr>
          <w:szCs w:val="24"/>
        </w:rPr>
        <w:t>299 (2010)</w:t>
      </w:r>
      <w:r>
        <w:rPr>
          <w:i/>
          <w:szCs w:val="24"/>
        </w:rPr>
        <w:t xml:space="preserve"> </w:t>
      </w:r>
      <w:r>
        <w:rPr>
          <w:szCs w:val="24"/>
        </w:rPr>
        <w:t>(Symposium on The Future of the Exclusionary Rule: American and International Perspectives)(invite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43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4320"/>
        <w:rPr>
          <w:szCs w:val="24"/>
        </w:rPr>
      </w:pPr>
      <w:r>
        <w:rPr>
          <w:i/>
          <w:szCs w:val="24"/>
        </w:rPr>
        <w:t>Educating Compliance,</w:t>
      </w:r>
      <w:r>
        <w:rPr>
          <w:szCs w:val="24"/>
        </w:rPr>
        <w:t xml:space="preserve"> 46 </w:t>
      </w:r>
      <w:r>
        <w:rPr>
          <w:smallCaps/>
          <w:szCs w:val="24"/>
        </w:rPr>
        <w:t>Am. Crim. L. Rev.</w:t>
      </w:r>
      <w:r>
        <w:rPr>
          <w:szCs w:val="24"/>
        </w:rPr>
        <w:t xml:space="preserve"> 1523 (2009) (Georgetown Symposium o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4320"/>
        <w:rPr>
          <w:i/>
          <w:i/>
          <w:szCs w:val="24"/>
        </w:rPr>
      </w:pPr>
      <w:r>
        <w:rPr>
          <w:szCs w:val="24"/>
        </w:rPr>
        <w:t>Corporate Criminal Liability)(invited)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Race-ing Prosecutors’ Ethics</w:t>
      </w:r>
      <w:r>
        <w:rPr>
          <w:szCs w:val="24"/>
        </w:rPr>
        <w:t xml:space="preserve"> </w:t>
      </w:r>
      <w:r>
        <w:rPr>
          <w:i/>
          <w:szCs w:val="24"/>
        </w:rPr>
        <w:t>Codes</w:t>
      </w:r>
      <w:r>
        <w:rPr>
          <w:szCs w:val="24"/>
        </w:rPr>
        <w:t xml:space="preserve">, 44 </w:t>
      </w:r>
      <w:r>
        <w:rPr>
          <w:smallCaps/>
          <w:szCs w:val="24"/>
        </w:rPr>
        <w:t xml:space="preserve">Harv. C.R.-C.L. L. Rev. </w:t>
      </w:r>
      <w:r>
        <w:rPr>
          <w:szCs w:val="24"/>
        </w:rPr>
        <w:t>461 (2009) (Harvard Symposium on Jena Six)(invite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szCs w:val="24"/>
        </w:rPr>
        <w:t xml:space="preserve">Essay, </w:t>
      </w:r>
      <w:r>
        <w:rPr>
          <w:i/>
          <w:szCs w:val="24"/>
        </w:rPr>
        <w:t xml:space="preserve">A New Corporate World Mandates a “Good Faith” Affirmative Defense, </w:t>
      </w:r>
      <w:r>
        <w:rPr>
          <w:szCs w:val="24"/>
        </w:rPr>
        <w:t xml:space="preserve">44 </w:t>
      </w:r>
      <w:r>
        <w:rPr>
          <w:smallCaps/>
          <w:szCs w:val="24"/>
        </w:rPr>
        <w:t>Am. Crim. L. Rev.</w:t>
      </w:r>
      <w:r>
        <w:rPr>
          <w:szCs w:val="24"/>
        </w:rPr>
        <w:t xml:space="preserve"> 1537 (2007)</w:t>
      </w:r>
      <w:r>
        <w:rPr>
          <w:i/>
          <w:szCs w:val="24"/>
        </w:rPr>
        <w:t xml:space="preserve"> </w:t>
      </w:r>
      <w:r>
        <w:rPr>
          <w:szCs w:val="24"/>
        </w:rPr>
        <w:t>(Georgetown Symposium - Corporate Criminality: Legal, Ethical, &amp; Managerial Implications)(invite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  <w:t>The Challenge of White Collar Sentencing</w:t>
      </w:r>
      <w:r>
        <w:rPr>
          <w:szCs w:val="24"/>
        </w:rPr>
        <w:t>, 97</w:t>
      </w:r>
      <w:r>
        <w:rPr>
          <w:smallCaps/>
          <w:szCs w:val="24"/>
        </w:rPr>
        <w:t xml:space="preserve"> J. of Crim. Law &amp; Criminology 731 (2007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 xml:space="preserve">Corporate Deferred Prosecution Through the Looking Glass of Contract “Policing,” </w:t>
      </w:r>
      <w:r>
        <w:rPr>
          <w:smallCaps/>
          <w:szCs w:val="24"/>
        </w:rPr>
        <w:t xml:space="preserve">96 Ky. L. J. 1 (2007-08) </w:t>
      </w:r>
      <w:r>
        <w:rPr>
          <w:szCs w:val="24"/>
        </w:rPr>
        <w:t xml:space="preserve">(co-authored w/ Professor Candace Zierdt) (lead article) (condensed version </w:t>
      </w:r>
      <w:r>
        <w:rPr>
          <w:i/>
          <w:szCs w:val="24"/>
        </w:rPr>
        <w:t>Back Against the Wall: Corporate Deferred Prosecution Through the Lens of Contract "Policing</w:t>
      </w:r>
      <w:r>
        <w:rPr>
          <w:szCs w:val="24"/>
        </w:rPr>
        <w:t>," Criminal Justice, Fall 2008 (co-authored w/ Professor Candace Zierdt)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szCs w:val="24"/>
          <w:lang w:val="en-CA"/>
        </w:rPr>
      </w:pPr>
      <w:r>
        <w:rPr>
          <w:i/>
          <w:szCs w:val="24"/>
        </w:rPr>
        <w:t>Commentary</w:t>
      </w:r>
      <w:r>
        <w:rPr>
          <w:szCs w:val="24"/>
        </w:rPr>
        <w:t xml:space="preserve">, </w:t>
      </w:r>
      <w:r>
        <w:rPr>
          <w:i/>
          <w:szCs w:val="24"/>
        </w:rPr>
        <w:t>White Collar Crime: A Letter From the Future</w:t>
      </w:r>
      <w:r>
        <w:rPr>
          <w:szCs w:val="24"/>
        </w:rPr>
        <w:t>,</w:t>
      </w:r>
      <w:r>
        <w:rPr>
          <w:szCs w:val="24"/>
          <w:lang w:val="en-CA"/>
        </w:rPr>
        <w:t xml:space="preserve"> 5 </w:t>
      </w:r>
      <w:r>
        <w:rPr>
          <w:smallCaps/>
          <w:szCs w:val="24"/>
          <w:lang w:val="en-CA"/>
        </w:rPr>
        <w:t>Ohio St. J. of Crim. L.</w:t>
      </w:r>
      <w:r>
        <w:rPr>
          <w:szCs w:val="24"/>
          <w:lang w:val="en-CA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/>
      </w:pPr>
      <w:r>
        <w:rPr>
          <w:szCs w:val="24"/>
          <w:lang w:val="en-CA"/>
        </w:rPr>
        <w:t>247 (2007)</w:t>
      </w:r>
      <w:r>
        <w:rPr>
          <w:i/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 xml:space="preserve">International Criminal Jurisdiction in the Twenty-First Century: Rediscovering </w:t>
      </w:r>
      <w:r>
        <w:rPr>
          <w:szCs w:val="24"/>
        </w:rPr>
        <w:t>United States v. Bowman</w:t>
      </w:r>
      <w:r>
        <w:rPr>
          <w:i/>
          <w:szCs w:val="24"/>
        </w:rPr>
        <w:t xml:space="preserve">, </w:t>
      </w:r>
      <w:r>
        <w:rPr>
          <w:szCs w:val="24"/>
        </w:rPr>
        <w:t xml:space="preserve">44 </w:t>
      </w:r>
      <w:r>
        <w:rPr>
          <w:smallCaps/>
          <w:szCs w:val="24"/>
        </w:rPr>
        <w:t>San Diego L. Rev.</w:t>
      </w:r>
      <w:r>
        <w:rPr>
          <w:szCs w:val="24"/>
        </w:rPr>
        <w:t xml:space="preserve"> 585 (2007) (co-authored w/ Professor Daniel M. Filler) (Symposium - The Third Criminal Procedure Discussion Forum) (invited)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57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5760"/>
        <w:rPr>
          <w:szCs w:val="24"/>
        </w:rPr>
      </w:pPr>
      <w:r>
        <w:rPr>
          <w:i/>
          <w:szCs w:val="24"/>
        </w:rPr>
        <w:t>Reflection Essay, Government “Shortcuts,</w:t>
      </w:r>
      <w:r>
        <w:rPr>
          <w:szCs w:val="24"/>
        </w:rPr>
        <w:t xml:space="preserve">” 2 </w:t>
      </w:r>
      <w:r>
        <w:rPr>
          <w:smallCaps/>
          <w:szCs w:val="24"/>
        </w:rPr>
        <w:t>J. Bus. &amp; Tech. Law</w:t>
      </w:r>
      <w:r>
        <w:rPr>
          <w:szCs w:val="24"/>
        </w:rPr>
        <w:t xml:space="preserve"> 119 (2007)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5760"/>
        <w:rPr>
          <w:szCs w:val="24"/>
        </w:rPr>
      </w:pPr>
      <w:r>
        <w:rPr>
          <w:szCs w:val="24"/>
        </w:rPr>
        <w:t xml:space="preserve">(Maryland Roundtable Criminalization of Corporate Law)(invited)   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>
          <w:i/>
          <w:i/>
          <w:szCs w:val="24"/>
        </w:rPr>
      </w:pPr>
      <w:r>
        <w:rPr>
          <w:i/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/>
      </w:pPr>
      <w:r>
        <w:rPr>
          <w:i/>
          <w:szCs w:val="24"/>
        </w:rPr>
        <w:tab/>
        <w:tab/>
        <w:t>Throwing Away the Key</w:t>
      </w:r>
      <w:r>
        <w:rPr>
          <w:szCs w:val="24"/>
        </w:rPr>
        <w:t xml:space="preserve">, 116 </w:t>
      </w:r>
      <w:r>
        <w:rPr>
          <w:smallCaps/>
          <w:szCs w:val="24"/>
        </w:rPr>
        <w:t xml:space="preserve">Yale L.J. Pocket Part </w:t>
      </w:r>
      <w:r>
        <w:rPr>
          <w:szCs w:val="24"/>
        </w:rPr>
        <w:t>279 (2007)</w:t>
        <w:tab/>
      </w:r>
      <w:r>
        <w:rPr>
          <w:i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Cs w:val="24"/>
        </w:rPr>
      </w:pPr>
      <w:r>
        <w:rPr>
          <w:b/>
          <w:szCs w:val="24"/>
        </w:rPr>
        <w:tab/>
        <w:t>ARTICLES, ESSAYS, PRINTED PANEL DISCUSSIONS (CONT.)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Teaching A Live Synchronous Distance Learning Course: A Student Focused Approach</w:t>
      </w:r>
      <w:r>
        <w:rPr>
          <w:szCs w:val="24"/>
        </w:rPr>
        <w:t xml:space="preserve"> </w:t>
      </w:r>
      <w:r>
        <w:rPr>
          <w:smallCaps/>
          <w:szCs w:val="24"/>
        </w:rPr>
        <w:t>2006 Ill. J. L., Tech. &amp; Pol’y 263 (</w:t>
      </w:r>
      <w:r>
        <w:rPr>
          <w:szCs w:val="24"/>
        </w:rPr>
        <w:t>2006)(peer-reviewe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szCs w:val="24"/>
        </w:rPr>
        <w:t xml:space="preserve">Commentary, </w:t>
      </w:r>
      <w:r>
        <w:rPr>
          <w:i/>
          <w:szCs w:val="24"/>
        </w:rPr>
        <w:t>Blogs and the Promotion and Tenure Letter</w:t>
      </w:r>
      <w:r>
        <w:rPr>
          <w:szCs w:val="24"/>
        </w:rPr>
        <w:t>, 84</w:t>
      </w:r>
      <w:r>
        <w:rPr>
          <w:smallCaps/>
          <w:szCs w:val="24"/>
        </w:rPr>
        <w:t>Wash. U. L. Rev.</w:t>
      </w:r>
      <w:r>
        <w:rPr>
          <w:szCs w:val="24"/>
        </w:rPr>
        <w:t xml:space="preserve"> 1109 (2006) (Harvard Bloggership Symposium)(invite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Incorporating Transnational Law in First Year Criminal Law and Procedure Classes</w:t>
      </w:r>
      <w:r>
        <w:rPr>
          <w:szCs w:val="24"/>
        </w:rPr>
        <w:t xml:space="preserve">, 56 </w:t>
      </w:r>
      <w:r>
        <w:rPr>
          <w:smallCaps/>
          <w:szCs w:val="24"/>
        </w:rPr>
        <w:t>J. Legal Educ. 444</w:t>
      </w:r>
      <w:r>
        <w:rPr>
          <w:szCs w:val="24"/>
        </w:rPr>
        <w:t xml:space="preserve"> (2006)(Paper presented at 2006 AALS Conference)</w:t>
      </w:r>
      <w:r>
        <w:rPr>
          <w:i/>
          <w:szCs w:val="24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A New Dimension to the Prosecution of White Collar Crime: Enforcing Extraterritorial Social Harms</w:t>
      </w:r>
      <w:r>
        <w:rPr>
          <w:szCs w:val="24"/>
        </w:rPr>
        <w:t>, 37</w:t>
      </w:r>
      <w:r>
        <w:rPr>
          <w:smallCaps/>
          <w:szCs w:val="24"/>
        </w:rPr>
        <w:t xml:space="preserve"> McGeorge L. Rev</w:t>
      </w:r>
      <w:r>
        <w:rPr>
          <w:szCs w:val="24"/>
        </w:rPr>
        <w:t>. 83 (2006) (Paper Presented as 12th Annual Pacific McGeorge Distinguished Speaker Serie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Foreward, Overcriminalization: The Politics of Crime</w:t>
      </w:r>
      <w:r>
        <w:rPr>
          <w:szCs w:val="24"/>
        </w:rPr>
        <w:t xml:space="preserve">, 54 </w:t>
      </w:r>
      <w:r>
        <w:rPr>
          <w:smallCaps/>
          <w:szCs w:val="24"/>
        </w:rPr>
        <w:t>Am. U. L. Rev.</w:t>
      </w:r>
      <w:r>
        <w:rPr>
          <w:szCs w:val="24"/>
        </w:rPr>
        <w:t xml:space="preserve"> 541 (2005) (Symposiu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Arthur Andersen, LLP and Martha Stewart: Should Materiality Be an Element of Obstruction of Justice?,</w:t>
      </w:r>
      <w:r>
        <w:rPr>
          <w:szCs w:val="24"/>
        </w:rPr>
        <w:t xml:space="preserve">44 </w:t>
      </w:r>
      <w:r>
        <w:rPr>
          <w:smallCaps/>
          <w:szCs w:val="24"/>
        </w:rPr>
        <w:t xml:space="preserve">Washburn L. J. </w:t>
      </w:r>
      <w:r>
        <w:rPr>
          <w:szCs w:val="24"/>
        </w:rPr>
        <w:t xml:space="preserve">583 (2005) (Symposium: Enron Three Years Later: A White Collar Crime Scoreboard) (condensed version </w:t>
      </w:r>
      <w:r>
        <w:rPr>
          <w:i/>
          <w:szCs w:val="24"/>
        </w:rPr>
        <w:t xml:space="preserve">Making “Materiality” An Element of Obstruction of Justice </w:t>
      </w:r>
      <w:r>
        <w:rPr>
          <w:szCs w:val="24"/>
        </w:rPr>
        <w:t xml:space="preserve">written for Sept./Oct. Champion Magazine 26 (2005))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57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5760"/>
        <w:rPr>
          <w:i/>
          <w:i/>
          <w:szCs w:val="24"/>
        </w:rPr>
      </w:pPr>
      <w:r>
        <w:rPr>
          <w:szCs w:val="24"/>
        </w:rPr>
        <w:t xml:space="preserve">Essay, </w:t>
      </w:r>
      <w:r>
        <w:rPr>
          <w:i/>
          <w:szCs w:val="24"/>
        </w:rPr>
        <w:t xml:space="preserve">Jose Padilla and Martha Stewart: Who Should Be Charged With Criminal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5760"/>
        <w:rPr>
          <w:i/>
          <w:i/>
          <w:szCs w:val="24"/>
        </w:rPr>
      </w:pPr>
      <w:r>
        <w:rPr>
          <w:i/>
          <w:szCs w:val="24"/>
        </w:rPr>
        <w:t>Conduct?</w:t>
      </w:r>
      <w:r>
        <w:rPr>
          <w:szCs w:val="24"/>
        </w:rPr>
        <w:t xml:space="preserve">, 109 </w:t>
      </w:r>
      <w:r>
        <w:rPr>
          <w:smallCaps/>
          <w:szCs w:val="24"/>
        </w:rPr>
        <w:t>Penn St. L. Rev</w:t>
      </w:r>
      <w:r>
        <w:rPr>
          <w:szCs w:val="24"/>
        </w:rPr>
        <w:t>. 1059 (2005) (Criminal Justice Forum Papers)</w:t>
      </w:r>
      <w:r>
        <w:rPr>
          <w:b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szCs w:val="24"/>
        </w:rPr>
        <w:t xml:space="preserve">Essay, </w:t>
      </w:r>
      <w:r>
        <w:rPr>
          <w:i/>
          <w:szCs w:val="24"/>
        </w:rPr>
        <w:t>Cybercrime: National, Transnational, or International</w:t>
      </w:r>
      <w:r>
        <w:rPr>
          <w:szCs w:val="24"/>
        </w:rPr>
        <w:t xml:space="preserve">? 50 </w:t>
      </w:r>
      <w:r>
        <w:rPr>
          <w:smallCaps/>
          <w:szCs w:val="24"/>
        </w:rPr>
        <w:t xml:space="preserve">Wayne L. Rev. 97 </w:t>
      </w:r>
      <w:r>
        <w:rPr>
          <w:szCs w:val="24"/>
        </w:rPr>
        <w:t>(2004) (Symposium: International Justice: A Symposium in Honor of Professor Edward M. Wise)(invite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Department of Justice Guidelines: Balancing “Discretionary Justice,”</w:t>
      </w:r>
      <w:r>
        <w:rPr>
          <w:szCs w:val="24"/>
        </w:rPr>
        <w:t xml:space="preserve">13 </w:t>
      </w:r>
      <w:r>
        <w:rPr>
          <w:smallCaps/>
          <w:szCs w:val="24"/>
        </w:rPr>
        <w:t>Cornell J. L. &amp; Pub. Pol’y</w:t>
      </w:r>
      <w:r>
        <w:rPr>
          <w:i/>
          <w:szCs w:val="24"/>
        </w:rPr>
        <w:t xml:space="preserve"> </w:t>
      </w:r>
      <w:r>
        <w:rPr>
          <w:szCs w:val="24"/>
        </w:rPr>
        <w:t>167 (2004) (lead articl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Cybercrime-Cyberterrorism,</w:t>
      </w:r>
      <w:r>
        <w:rPr>
          <w:szCs w:val="24"/>
        </w:rPr>
        <w:t xml:space="preserve"> 19 </w:t>
      </w:r>
      <w:r>
        <w:rPr>
          <w:smallCaps/>
          <w:szCs w:val="24"/>
        </w:rPr>
        <w:t xml:space="preserve">Nouvelles Études Penale </w:t>
      </w:r>
      <w:r>
        <w:rPr>
          <w:szCs w:val="24"/>
        </w:rPr>
        <w:t>283 (2004) (Siracusa Conference Proceeding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szCs w:val="24"/>
        </w:rPr>
        <w:t xml:space="preserve">Gideon </w:t>
      </w:r>
      <w:r>
        <w:rPr>
          <w:i/>
          <w:szCs w:val="24"/>
        </w:rPr>
        <w:t>Introduction</w:t>
      </w:r>
      <w:r>
        <w:rPr>
          <w:szCs w:val="24"/>
        </w:rPr>
        <w:t xml:space="preserve">, 41 </w:t>
      </w:r>
      <w:r>
        <w:rPr>
          <w:smallCaps/>
          <w:szCs w:val="24"/>
        </w:rPr>
        <w:t>Am. Crim. L. Rev.</w:t>
      </w:r>
      <w:r>
        <w:rPr>
          <w:szCs w:val="24"/>
        </w:rPr>
        <w:t xml:space="preserve"> 131 (2004) (Symposium: </w:t>
      </w:r>
      <w:r>
        <w:rPr>
          <w:i/>
          <w:szCs w:val="24"/>
        </w:rPr>
        <w:t>Gideon</w:t>
      </w:r>
      <w:r>
        <w:rPr>
          <w:szCs w:val="24"/>
        </w:rPr>
        <w:t xml:space="preserve"> at 40: Facing the Crisis - Fulfilling the Promis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szCs w:val="24"/>
        </w:rPr>
        <w:t xml:space="preserve">Essay, </w:t>
      </w:r>
      <w:r>
        <w:rPr>
          <w:i/>
          <w:szCs w:val="24"/>
        </w:rPr>
        <w:t>Government Surveillance of Attorney-Client Communications: Invoked in the Name of Fighting Terrorism,</w:t>
      </w:r>
      <w:r>
        <w:rPr>
          <w:szCs w:val="24"/>
        </w:rPr>
        <w:t xml:space="preserve"> 12 </w:t>
      </w:r>
      <w:r>
        <w:rPr>
          <w:smallCaps/>
          <w:szCs w:val="24"/>
        </w:rPr>
        <w:t xml:space="preserve">Geo. J. Legal Ethics 145 (2003) </w:t>
      </w:r>
      <w:r>
        <w:rPr>
          <w:szCs w:val="24"/>
        </w:rPr>
        <w:t>(co-authored w/ John Wesley Hal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 xml:space="preserve">Schemes to Defraud, </w:t>
      </w:r>
      <w:r>
        <w:rPr>
          <w:szCs w:val="24"/>
        </w:rPr>
        <w:t xml:space="preserve">27 </w:t>
      </w:r>
      <w:r>
        <w:rPr>
          <w:smallCaps/>
          <w:szCs w:val="24"/>
        </w:rPr>
        <w:t>The Champion 12</w:t>
      </w:r>
      <w:r>
        <w:rPr>
          <w:szCs w:val="24"/>
        </w:rPr>
        <w:t xml:space="preserve"> (2003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b/>
          <w:szCs w:val="24"/>
        </w:rPr>
        <w:tab/>
        <w:t>ARTICLES, ESSAYS, PRINTED PANEL DISCUSSIONS (CONT.)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szCs w:val="24"/>
        </w:rPr>
        <w:t>“</w:t>
      </w:r>
      <w:r>
        <w:rPr>
          <w:i/>
          <w:szCs w:val="24"/>
        </w:rPr>
        <w:t>Defensive Territoriality</w:t>
      </w:r>
      <w:r>
        <w:rPr>
          <w:szCs w:val="24"/>
        </w:rPr>
        <w:t xml:space="preserve">”: </w:t>
      </w:r>
      <w:r>
        <w:rPr>
          <w:i/>
          <w:szCs w:val="24"/>
        </w:rPr>
        <w:t>A New Paradigm for the Prosecution of Extraterritorial Business Crimes,</w:t>
      </w:r>
      <w:r>
        <w:rPr>
          <w:szCs w:val="24"/>
        </w:rPr>
        <w:t xml:space="preserve">  31 </w:t>
      </w:r>
      <w:r>
        <w:rPr>
          <w:smallCaps/>
          <w:szCs w:val="24"/>
        </w:rPr>
        <w:t>Ga. J. Int’l &amp; Comp. L. 1 (2003)</w:t>
      </w:r>
      <w:r>
        <w:rPr>
          <w:szCs w:val="24"/>
        </w:rPr>
        <w:t xml:space="preserve"> (lead articl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  <w:t>Extraterritorial Criminal Jurisdiction: Replacing</w:t>
      </w:r>
      <w:r>
        <w:rPr>
          <w:szCs w:val="24"/>
        </w:rPr>
        <w:t xml:space="preserve"> “</w:t>
      </w:r>
      <w:r>
        <w:rPr>
          <w:i/>
          <w:szCs w:val="24"/>
        </w:rPr>
        <w:t>Objective Territoriality</w:t>
      </w:r>
      <w:r>
        <w:rPr>
          <w:szCs w:val="24"/>
        </w:rPr>
        <w:t xml:space="preserve"> </w:t>
      </w:r>
      <w:r>
        <w:rPr>
          <w:i/>
          <w:szCs w:val="24"/>
        </w:rPr>
        <w:t xml:space="preserve">With "Defensive Territoriality," </w:t>
      </w:r>
      <w:r>
        <w:rPr>
          <w:smallCaps/>
          <w:szCs w:val="24"/>
        </w:rPr>
        <w:t>28 Stud. L., Pol’y, &amp; Soc’y</w:t>
      </w:r>
      <w:r>
        <w:rPr>
          <w:szCs w:val="24"/>
        </w:rPr>
        <w:t xml:space="preserve"> 117 (2003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The “USA Patriot Act” and Computer Crimes</w:t>
      </w:r>
      <w:r>
        <w:rPr>
          <w:szCs w:val="24"/>
        </w:rPr>
        <w:t xml:space="preserve">, 17 </w:t>
      </w:r>
      <w:r>
        <w:rPr>
          <w:smallCaps/>
          <w:szCs w:val="24"/>
        </w:rPr>
        <w:t>Crim. Just.</w:t>
      </w:r>
      <w:r>
        <w:rPr>
          <w:szCs w:val="24"/>
        </w:rPr>
        <w:t xml:space="preserve"> 61 (2002)(Symposium: Justice in the Balance: The Aftermath of 9/11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szCs w:val="24"/>
        </w:rPr>
        <w:t xml:space="preserve">Essay, </w:t>
      </w:r>
      <w:r>
        <w:rPr>
          <w:i/>
          <w:szCs w:val="24"/>
        </w:rPr>
        <w:t>White Collar Cooperators: The Government in Employer-Employee Relationships,</w:t>
      </w:r>
      <w:r>
        <w:rPr>
          <w:szCs w:val="24"/>
        </w:rPr>
        <w:t xml:space="preserve"> 23 </w:t>
      </w:r>
      <w:r>
        <w:rPr>
          <w:smallCaps/>
          <w:szCs w:val="24"/>
        </w:rPr>
        <w:t>Cardozo L. Rev.</w:t>
      </w:r>
      <w:r>
        <w:rPr>
          <w:szCs w:val="24"/>
        </w:rPr>
        <w:t xml:space="preserve"> 795 (2002) (The Cooperating Witness Conundrum Symposiu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  <w:t>International Computer Fraud: A Paradigm for Limiting National Jurisdiction</w:t>
      </w:r>
      <w:r>
        <w:rPr>
          <w:szCs w:val="24"/>
        </w:rPr>
        <w:t>, 35</w:t>
      </w:r>
      <w:r>
        <w:rPr>
          <w:smallCaps/>
          <w:szCs w:val="24"/>
        </w:rPr>
        <w:t xml:space="preserve"> U.C.- Davis L. Rev.</w:t>
      </w:r>
      <w:r>
        <w:rPr>
          <w:szCs w:val="24"/>
        </w:rPr>
        <w:t xml:space="preserve"> 267 (2002) (lead articl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szCs w:val="24"/>
        </w:rPr>
        <w:t xml:space="preserve">Essay, </w:t>
      </w:r>
      <w:r>
        <w:rPr>
          <w:i/>
          <w:szCs w:val="24"/>
        </w:rPr>
        <w:t>Do We Need A Beanie Baby Fraud Statute</w:t>
      </w:r>
      <w:r>
        <w:rPr>
          <w:szCs w:val="24"/>
        </w:rPr>
        <w:t xml:space="preserve">?, 49 </w:t>
      </w:r>
      <w:r>
        <w:rPr>
          <w:smallCaps/>
          <w:szCs w:val="24"/>
        </w:rPr>
        <w:t>Am. U. L. Rev.</w:t>
      </w:r>
      <w:r>
        <w:rPr>
          <w:szCs w:val="24"/>
        </w:rPr>
        <w:t xml:space="preserve"> 1031 (2001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szCs w:val="24"/>
        </w:rPr>
        <w:t xml:space="preserve">Essay, </w:t>
      </w:r>
      <w:r>
        <w:rPr>
          <w:i/>
          <w:szCs w:val="24"/>
        </w:rPr>
        <w:t xml:space="preserve">Respect, Responsibility, and the Virtue of Introspection: An Essay on Professionalism in the Law School Environment </w:t>
      </w:r>
      <w:r>
        <w:rPr>
          <w:szCs w:val="24"/>
        </w:rPr>
        <w:t xml:space="preserve"> (co-authored with Professor Barry Sullivan) 15 </w:t>
      </w:r>
      <w:r>
        <w:rPr>
          <w:smallCaps/>
          <w:szCs w:val="24"/>
        </w:rPr>
        <w:t>Notre Dame J. L., Ethics &amp; Pub. Pol’y</w:t>
      </w:r>
      <w:r>
        <w:rPr>
          <w:szCs w:val="24"/>
        </w:rPr>
        <w:t xml:space="preserve"> 117 (2001)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 xml:space="preserve">The Ethics and Professionalism of Prosecutors in Discretionary Decisions, </w:t>
      </w:r>
      <w:r>
        <w:rPr>
          <w:szCs w:val="24"/>
        </w:rPr>
        <w:t xml:space="preserve">68 </w:t>
      </w:r>
      <w:r>
        <w:rPr>
          <w:smallCaps/>
          <w:szCs w:val="24"/>
        </w:rPr>
        <w:t>Fordham  L. Rev</w:t>
      </w:r>
      <w:r>
        <w:rPr>
          <w:i/>
          <w:smallCaps/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>1511 (2000) (A.A.L.S. Criminal Justice/Ethics Section Progra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 xml:space="preserve">Criminal Discovery of </w:t>
      </w:r>
      <w:r>
        <w:rPr>
          <w:szCs w:val="24"/>
        </w:rPr>
        <w:t xml:space="preserve">Jencks </w:t>
      </w:r>
      <w:r>
        <w:rPr>
          <w:i/>
          <w:szCs w:val="24"/>
        </w:rPr>
        <w:t>Witness Statements: Timing Makes a Difference</w:t>
      </w:r>
      <w:r>
        <w:rPr>
          <w:szCs w:val="24"/>
        </w:rPr>
        <w:t xml:space="preserve">, 15 </w:t>
      </w:r>
      <w:r>
        <w:rPr>
          <w:smallCaps/>
          <w:szCs w:val="24"/>
        </w:rPr>
        <w:t>Ga. St. L. Rev.</w:t>
      </w:r>
      <w:r>
        <w:rPr>
          <w:szCs w:val="24"/>
        </w:rPr>
        <w:t xml:space="preserve"> 651 (1999) (Federal Criminal Discovery Symposiu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Foreward: Race and Criminal Justice</w:t>
      </w:r>
      <w:r>
        <w:rPr>
          <w:szCs w:val="24"/>
        </w:rPr>
        <w:t xml:space="preserve">, 40 </w:t>
      </w:r>
      <w:r>
        <w:rPr>
          <w:smallCaps/>
          <w:szCs w:val="24"/>
        </w:rPr>
        <w:t>B.C. L. Rev.</w:t>
      </w:r>
      <w:r>
        <w:rPr>
          <w:szCs w:val="24"/>
        </w:rPr>
        <w:t xml:space="preserve"> 701 (1999) (co-authored with Professor Bernadette Hartfield) (A.A.L.S. Criminal Justice/Minority Group Section Progra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i/>
          <w:szCs w:val="24"/>
        </w:rPr>
        <w:tab/>
        <w:tab/>
        <w:t>Criminal Fraud</w:t>
      </w:r>
      <w:r>
        <w:rPr>
          <w:szCs w:val="24"/>
        </w:rPr>
        <w:t xml:space="preserve">, 48 </w:t>
      </w:r>
      <w:r>
        <w:rPr>
          <w:smallCaps/>
          <w:szCs w:val="24"/>
        </w:rPr>
        <w:t>Am. U. Law Rev.</w:t>
      </w:r>
      <w:r>
        <w:rPr>
          <w:szCs w:val="24"/>
        </w:rPr>
        <w:t xml:space="preserve"> 729 (1999) (lead articl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szCs w:val="24"/>
        </w:rPr>
        <w:t xml:space="preserve">Panel Discussion, </w:t>
      </w:r>
      <w:r>
        <w:rPr>
          <w:i/>
          <w:szCs w:val="24"/>
        </w:rPr>
        <w:t>Association of American Law Schools Panel on the International Criminal Court</w:t>
      </w:r>
      <w:r>
        <w:rPr>
          <w:szCs w:val="24"/>
        </w:rPr>
        <w:t xml:space="preserve">, 36 </w:t>
      </w:r>
      <w:r>
        <w:rPr>
          <w:smallCaps/>
          <w:szCs w:val="24"/>
        </w:rPr>
        <w:t>Am. Crim. L. Rev.</w:t>
      </w:r>
      <w:r>
        <w:rPr>
          <w:szCs w:val="24"/>
        </w:rPr>
        <w:t xml:space="preserve"> 223 (1999) (co-moderator with Professor John E. Noye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Mail Fraud: Redefining the Boundaries</w:t>
      </w:r>
      <w:r>
        <w:rPr>
          <w:szCs w:val="24"/>
        </w:rPr>
        <w:t xml:space="preserve">, 10 </w:t>
      </w:r>
      <w:r>
        <w:rPr>
          <w:smallCaps/>
          <w:szCs w:val="24"/>
        </w:rPr>
        <w:t>St. Thomas L. Rev.</w:t>
      </w:r>
      <w:r>
        <w:rPr>
          <w:szCs w:val="24"/>
        </w:rPr>
        <w:t xml:space="preserve"> 557 (1998) (Criminal Law Symposiu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szCs w:val="24"/>
        </w:rPr>
        <w:t xml:space="preserve">Essay, </w:t>
      </w:r>
      <w:r>
        <w:rPr>
          <w:i/>
          <w:szCs w:val="24"/>
        </w:rPr>
        <w:t>Globalization and the Federal Prosecution of White Collar Crime</w:t>
      </w:r>
      <w:r>
        <w:rPr>
          <w:szCs w:val="24"/>
        </w:rPr>
        <w:t xml:space="preserve">, 34 </w:t>
      </w:r>
      <w:r>
        <w:rPr>
          <w:smallCaps/>
          <w:szCs w:val="24"/>
        </w:rPr>
        <w:t>Am. Crim. L. Rev.</w:t>
      </w:r>
      <w:r>
        <w:rPr>
          <w:szCs w:val="24"/>
        </w:rPr>
        <w:t xml:space="preserve"> 325 (1997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Cs w:val="24"/>
        </w:rPr>
      </w:pPr>
      <w:r>
        <w:rPr>
          <w:b/>
          <w:szCs w:val="24"/>
        </w:rPr>
        <w:tab/>
        <w:t>ARTICLES, ESSAYS, PRINTED PANEL DISCUSSIONS (CONT.)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State and Local Entities as RICO Enterprises: A Matter of Perception</w:t>
      </w:r>
      <w:r>
        <w:rPr>
          <w:szCs w:val="24"/>
        </w:rPr>
        <w:t xml:space="preserve">, 98 </w:t>
      </w:r>
      <w:r>
        <w:rPr>
          <w:smallCaps/>
          <w:szCs w:val="24"/>
        </w:rPr>
        <w:t>W. Vir. L. Rev.</w:t>
      </w:r>
      <w:r>
        <w:rPr>
          <w:szCs w:val="24"/>
        </w:rPr>
        <w:t xml:space="preserve"> 853 (1996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Lawyer Professionalism in a Gendered Society</w:t>
      </w:r>
      <w:r>
        <w:rPr>
          <w:szCs w:val="24"/>
        </w:rPr>
        <w:t xml:space="preserve">, 47 </w:t>
      </w:r>
      <w:r>
        <w:rPr>
          <w:smallCaps/>
          <w:szCs w:val="24"/>
        </w:rPr>
        <w:t xml:space="preserve">S.C. L. Rev. </w:t>
      </w:r>
      <w:r>
        <w:rPr>
          <w:szCs w:val="24"/>
        </w:rPr>
        <w:t>323 (1996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  <w:u w:val="single"/>
        </w:rPr>
      </w:pPr>
      <w:r>
        <w:rPr>
          <w:szCs w:val="24"/>
        </w:rPr>
        <w:t xml:space="preserve">Essay, </w:t>
      </w:r>
      <w:r>
        <w:rPr>
          <w:i/>
          <w:szCs w:val="24"/>
        </w:rPr>
        <w:t>Corporate and White Collar Crime: Simplifying the Ambiguous</w:t>
      </w:r>
      <w:r>
        <w:rPr>
          <w:szCs w:val="24"/>
        </w:rPr>
        <w:t xml:space="preserve">, 31 </w:t>
      </w:r>
      <w:r>
        <w:rPr>
          <w:smallCaps/>
          <w:szCs w:val="24"/>
        </w:rPr>
        <w:t>Am. Crim. L. Rev.</w:t>
      </w:r>
      <w:r>
        <w:rPr>
          <w:szCs w:val="24"/>
        </w:rPr>
        <w:t xml:space="preserve"> 391 (1994)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  <w:tab/>
      </w:r>
      <w:r>
        <w:rPr>
          <w:i/>
          <w:szCs w:val="24"/>
        </w:rPr>
        <w:t>Mail Fraud: Limiting the Limitless</w:t>
      </w:r>
      <w:r>
        <w:rPr>
          <w:szCs w:val="24"/>
        </w:rPr>
        <w:t xml:space="preserve">, 18 </w:t>
      </w:r>
      <w:r>
        <w:rPr>
          <w:smallCaps/>
          <w:szCs w:val="24"/>
        </w:rPr>
        <w:t>The Champion</w:t>
      </w:r>
      <w:r>
        <w:rPr>
          <w:szCs w:val="24"/>
        </w:rPr>
        <w:t xml:space="preserve"> 4 (1994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Mail Fraud: Opening Letters</w:t>
      </w:r>
      <w:r>
        <w:rPr>
          <w:szCs w:val="24"/>
        </w:rPr>
        <w:t xml:space="preserve">, 43 </w:t>
      </w:r>
      <w:r>
        <w:rPr>
          <w:smallCaps/>
          <w:szCs w:val="24"/>
        </w:rPr>
        <w:t xml:space="preserve">S.C. L. Rev. </w:t>
      </w:r>
      <w:r>
        <w:rPr>
          <w:szCs w:val="24"/>
        </w:rPr>
        <w:t>223 (1992) (lead article)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Reckoning with the Bluster of Apolitical Jurisprudence</w:t>
      </w:r>
      <w:r>
        <w:rPr>
          <w:szCs w:val="24"/>
        </w:rPr>
        <w:t xml:space="preserve">, 19 </w:t>
      </w:r>
      <w:r>
        <w:rPr>
          <w:smallCaps/>
          <w:szCs w:val="24"/>
        </w:rPr>
        <w:t>Hastings Const. L. Q.</w:t>
      </w:r>
      <w:r>
        <w:rPr>
          <w:szCs w:val="24"/>
        </w:rPr>
        <w:t xml:space="preserve"> 715 (1992), (co-authored with Professor Donald Lively)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Form 8300:  The Demise of Law as a Profession</w:t>
      </w:r>
      <w:r>
        <w:rPr>
          <w:szCs w:val="24"/>
        </w:rPr>
        <w:t xml:space="preserve">, 5 </w:t>
      </w:r>
      <w:r>
        <w:rPr>
          <w:smallCaps/>
          <w:szCs w:val="24"/>
        </w:rPr>
        <w:t>Geo. J. Legal Ethics</w:t>
      </w:r>
      <w:r>
        <w:rPr>
          <w:szCs w:val="24"/>
        </w:rPr>
        <w:t xml:space="preserve"> 485 (1992) (lead articl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Bias v. Difference:  An Analysis For Those Who Just Don't Get It</w:t>
      </w:r>
      <w:r>
        <w:rPr>
          <w:szCs w:val="24"/>
        </w:rPr>
        <w:t xml:space="preserve">, 54 </w:t>
      </w:r>
      <w:r>
        <w:rPr>
          <w:smallCaps/>
          <w:szCs w:val="24"/>
        </w:rPr>
        <w:t xml:space="preserve">Alb. L. Rev. </w:t>
      </w:r>
      <w:r>
        <w:rPr>
          <w:szCs w:val="24"/>
        </w:rPr>
        <w:t>413 (1991) (co-authored with Professor Leonard Pertnoy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And God Created Woman . . . But To Be A Criminal Defense Attorney</w:t>
      </w:r>
      <w:r>
        <w:rPr>
          <w:szCs w:val="24"/>
        </w:rPr>
        <w:t xml:space="preserve">?, 42 </w:t>
      </w:r>
      <w:r>
        <w:rPr>
          <w:smallCaps/>
          <w:szCs w:val="24"/>
        </w:rPr>
        <w:t xml:space="preserve">Mercer L. Rev. </w:t>
      </w:r>
      <w:r>
        <w:rPr>
          <w:szCs w:val="24"/>
        </w:rPr>
        <w:t>713 (1991) (co-authored with Professor Leonard Pertnoy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i/>
          <w:szCs w:val="24"/>
        </w:rPr>
        <w:t>Forward: Speech, Press, Religion &amp; Assembly: Now and Tomorrow</w:t>
      </w:r>
      <w:r>
        <w:rPr>
          <w:szCs w:val="24"/>
        </w:rPr>
        <w:t xml:space="preserve">, 3 </w:t>
      </w:r>
      <w:r>
        <w:rPr>
          <w:smallCaps/>
          <w:szCs w:val="24"/>
        </w:rPr>
        <w:t>St. Thomas L. F.</w:t>
      </w:r>
      <w:r>
        <w:rPr>
          <w:szCs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>1 (1991)</w:t>
      </w:r>
      <w:r>
        <w:rPr>
          <w:i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Prosecutorial Misconduct:  Alive and Well and Living in Indiana?</w:t>
      </w:r>
      <w:r>
        <w:rPr>
          <w:szCs w:val="24"/>
        </w:rPr>
        <w:t xml:space="preserve">, 3 </w:t>
      </w:r>
      <w:r>
        <w:rPr>
          <w:smallCaps/>
          <w:szCs w:val="24"/>
        </w:rPr>
        <w:t>Geo.  J. Legal</w:t>
      </w:r>
      <w:r>
        <w:rPr>
          <w:smallCaps/>
          <w:szCs w:val="24"/>
          <w:u w:val="single"/>
        </w:rPr>
        <w:t xml:space="preserve"> </w:t>
      </w:r>
      <w:r>
        <w:rPr>
          <w:smallCaps/>
          <w:szCs w:val="24"/>
        </w:rPr>
        <w:t>Ethics</w:t>
      </w:r>
      <w:r>
        <w:rPr>
          <w:szCs w:val="24"/>
        </w:rPr>
        <w:t xml:space="preserve"> 657 (1990) (co-authored with Jeffrey Weiner) (lead articl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Tax Fraud - Mail Fraud:  Synonymous, Cumulative or Diverse</w:t>
      </w:r>
      <w:r>
        <w:rPr>
          <w:szCs w:val="24"/>
        </w:rPr>
        <w:t xml:space="preserve">?, 57 </w:t>
      </w:r>
      <w:r>
        <w:rPr>
          <w:smallCaps/>
          <w:szCs w:val="24"/>
        </w:rPr>
        <w:t>U. Cin. L. Rev.</w:t>
      </w:r>
      <w:r>
        <w:rPr>
          <w:szCs w:val="24"/>
        </w:rPr>
        <w:t xml:space="preserve"> 903 (1989) (lead articl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1988 Supreme Court Term:  What's Left of The Bill of Rights</w:t>
      </w:r>
      <w:r>
        <w:rPr>
          <w:szCs w:val="24"/>
        </w:rPr>
        <w:t xml:space="preserve">?, 3 </w:t>
      </w:r>
      <w:r>
        <w:rPr>
          <w:smallCaps/>
          <w:szCs w:val="24"/>
        </w:rPr>
        <w:t>BNA Criminal Practice Manual</w:t>
      </w:r>
      <w:r>
        <w:rPr>
          <w:szCs w:val="24"/>
        </w:rPr>
        <w:t xml:space="preserve"> 485 (October 4, 1989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Criminal Misconduct: Ethical Rule Usage Leads to Regulation of the Legal Profession</w:t>
      </w:r>
      <w:r>
        <w:rPr>
          <w:szCs w:val="24"/>
        </w:rPr>
        <w:t xml:space="preserve">, 61 </w:t>
      </w:r>
      <w:r>
        <w:rPr>
          <w:smallCaps/>
          <w:szCs w:val="24"/>
        </w:rPr>
        <w:t>Temple L. Rev.</w:t>
      </w:r>
      <w:r>
        <w:rPr>
          <w:szCs w:val="24"/>
        </w:rPr>
        <w:t xml:space="preserve"> 1323 (1988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Prosecutorial Vindictiveness - Indiana's Newest Criminal Defense</w:t>
      </w:r>
      <w:r>
        <w:rPr>
          <w:szCs w:val="24"/>
        </w:rPr>
        <w:t xml:space="preserve">, 29 </w:t>
      </w:r>
      <w:r>
        <w:rPr>
          <w:smallCaps/>
          <w:szCs w:val="24"/>
        </w:rPr>
        <w:t>Res Gestae</w:t>
      </w:r>
      <w:r>
        <w:rPr>
          <w:szCs w:val="24"/>
        </w:rPr>
        <w:t xml:space="preserve"> 404 (February 1986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Cs w:val="24"/>
        </w:rPr>
      </w:pPr>
      <w:r>
        <w:rPr>
          <w:b/>
          <w:szCs w:val="24"/>
        </w:rPr>
        <w:tab/>
        <w:t>ARTICLES, ESSAYS, PRINTED PANEL DISCUSSIONS (CONT.)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The Right to A Speedy Arrest</w:t>
      </w:r>
      <w:r>
        <w:rPr>
          <w:szCs w:val="24"/>
        </w:rPr>
        <w:t xml:space="preserve">, 22 </w:t>
      </w:r>
      <w:r>
        <w:rPr>
          <w:smallCaps/>
          <w:szCs w:val="24"/>
        </w:rPr>
        <w:t>Res Gestae</w:t>
      </w:r>
      <w:r>
        <w:rPr>
          <w:szCs w:val="24"/>
        </w:rPr>
        <w:t xml:space="preserve"> 22 (January 1978)(co-authored with David Nicholl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i/>
          <w:szCs w:val="24"/>
        </w:rPr>
        <w:t>Advertising: From Pharmacists to Lawyers</w:t>
      </w:r>
      <w:r>
        <w:rPr>
          <w:szCs w:val="24"/>
        </w:rPr>
        <w:t>?, 20</w:t>
      </w:r>
      <w:r>
        <w:rPr>
          <w:smallCaps/>
          <w:szCs w:val="24"/>
        </w:rPr>
        <w:t xml:space="preserve"> Res Gestae</w:t>
      </w:r>
      <w:r>
        <w:rPr>
          <w:szCs w:val="24"/>
        </w:rPr>
        <w:t xml:space="preserve"> 508 (December 1976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szCs w:val="24"/>
        </w:rPr>
        <w:tab/>
        <w:t xml:space="preserve">Note, </w:t>
      </w:r>
      <w:r>
        <w:rPr>
          <w:i/>
          <w:szCs w:val="24"/>
        </w:rPr>
        <w:t>Symbolic Speech</w:t>
      </w:r>
      <w:r>
        <w:rPr>
          <w:szCs w:val="24"/>
        </w:rPr>
        <w:t xml:space="preserve">, 9 </w:t>
      </w:r>
      <w:r>
        <w:rPr>
          <w:smallCaps/>
          <w:szCs w:val="24"/>
        </w:rPr>
        <w:t xml:space="preserve">Ind. L. Rev. </w:t>
      </w:r>
      <w:r>
        <w:rPr>
          <w:szCs w:val="24"/>
        </w:rPr>
        <w:t>1009 (1976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  <w:tab/>
        <w:t xml:space="preserve">Recent Development, </w:t>
      </w:r>
      <w:r>
        <w:rPr>
          <w:i/>
          <w:szCs w:val="24"/>
        </w:rPr>
        <w:t>First Amendment</w:t>
      </w:r>
      <w:r>
        <w:rPr>
          <w:szCs w:val="24"/>
        </w:rPr>
        <w:t xml:space="preserve">, 8 </w:t>
      </w:r>
      <w:r>
        <w:rPr>
          <w:smallCaps/>
          <w:szCs w:val="24"/>
        </w:rPr>
        <w:t>Ind. L. Rev.</w:t>
      </w:r>
      <w:r>
        <w:rPr>
          <w:szCs w:val="24"/>
        </w:rPr>
        <w:t xml:space="preserve"> 890 (1975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 w:before="0" w:after="16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rPr>
          <w:szCs w:val="24"/>
        </w:rPr>
      </w:pPr>
      <w:r>
        <w:rPr>
          <w:b/>
          <w:szCs w:val="24"/>
        </w:rPr>
        <w:tab/>
        <w:t>BOOK REVIEWS AND COLUMNS</w:t>
      </w:r>
      <w:r>
        <w:rPr>
          <w:szCs w:val="24"/>
        </w:rPr>
        <w:t>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szCs w:val="24"/>
        </w:rPr>
      </w:pPr>
      <w:r>
        <w:rPr>
          <w:szCs w:val="24"/>
        </w:rPr>
        <w:t xml:space="preserve">Symposium: </w:t>
      </w:r>
      <w:r>
        <w:rPr>
          <w:i/>
          <w:szCs w:val="24"/>
        </w:rPr>
        <w:t>Corruption is not a Crime</w:t>
      </w:r>
      <w:r>
        <w:rPr>
          <w:szCs w:val="24"/>
        </w:rPr>
        <w:t xml:space="preserve">, Scotusblog, </w:t>
      </w:r>
      <w:r>
        <w:rPr>
          <w:i/>
          <w:szCs w:val="24"/>
        </w:rPr>
        <w:t>available at</w:t>
      </w:r>
      <w:r>
        <w:rPr>
          <w:szCs w:val="24"/>
        </w:rPr>
        <w:t xml:space="preserve"> 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szCs w:val="24"/>
        </w:rPr>
      </w:pPr>
      <w:r>
        <w:rPr>
          <w:szCs w:val="24"/>
        </w:rPr>
        <w:t xml:space="preserve">https://www.scotusblog.com/2019/09/symposium-corruption-is-not-a-crime/ (Sept. 25, 2019)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Reviews In Review</w:t>
      </w:r>
      <w:r>
        <w:rPr>
          <w:szCs w:val="24"/>
        </w:rPr>
        <w:t>,</w:t>
      </w:r>
      <w:r>
        <w:rPr>
          <w:smallCaps/>
          <w:szCs w:val="24"/>
        </w:rPr>
        <w:t xml:space="preserve"> Champion Magazine</w:t>
      </w:r>
      <w:r>
        <w:rPr>
          <w:szCs w:val="24"/>
        </w:rPr>
        <w:t>, Column reviewing law review articles of interest to criminal defense attorneys, from Sept./Oct. 1996 - 2012; total of approximately 100 columns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McDonnell Should Remain Free</w:t>
      </w:r>
      <w:r>
        <w:rPr>
          <w:szCs w:val="24"/>
        </w:rPr>
        <w:t xml:space="preserve">, Richmond Times-Dispatch, Jan. 10, 2015 </w:t>
      </w:r>
      <w:r>
        <w:rPr>
          <w:i/>
          <w:szCs w:val="24"/>
        </w:rPr>
        <w:t>available at</w:t>
      </w:r>
      <w:r>
        <w:rPr>
          <w:szCs w:val="24"/>
        </w:rPr>
        <w:t xml:space="preserve"> http://www.richmond.com/opinion/their-opinion/article_fbe3be75-f6a9-5506-a5d0-14e77c2c18ef.htm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Organizational Opportunity and Deviant Behavior: Convenience in White Collar Crime</w:t>
      </w:r>
      <w:r>
        <w:rPr>
          <w:szCs w:val="24"/>
        </w:rPr>
        <w:t xml:space="preserve">, Criminal Law and Criminal Justice Books, Rutgers School of Law &amp; Rutgers School of Criminal Justice (2019) (co-authored with Viviana I. Vasiu), </w:t>
      </w:r>
      <w:r>
        <w:rPr>
          <w:i/>
          <w:szCs w:val="24"/>
        </w:rPr>
        <w:t>available at</w:t>
      </w:r>
      <w:r>
        <w:rPr>
          <w:szCs w:val="24"/>
        </w:rPr>
        <w:t xml:space="preserve"> https://clcjbooks.rutgers.edu/books/organizational-opportunity-and-deviant-behavior-convenience-iin-white-collar-crime/ (Review of</w:t>
      </w:r>
      <w:r>
        <w:rPr>
          <w:smallCaps/>
          <w:szCs w:val="24"/>
        </w:rPr>
        <w:t xml:space="preserve"> Petter Gottschalk, Organizational Opportunity and Deviant Behavior</w:t>
      </w:r>
      <w:r>
        <w:rPr>
          <w:szCs w:val="24"/>
        </w:rPr>
        <w:t>, Edward Elgar Publ. 2017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Laws Have Overcriminalized Business Behavior</w:t>
      </w:r>
      <w:r>
        <w:rPr>
          <w:szCs w:val="24"/>
        </w:rPr>
        <w:t xml:space="preserve">, NYTimes, Room for Debate, Nov. 10, 2013, </w:t>
      </w:r>
      <w:r>
        <w:rPr>
          <w:i/>
          <w:szCs w:val="24"/>
        </w:rPr>
        <w:t>available at</w:t>
      </w:r>
      <w:r>
        <w:rPr>
          <w:szCs w:val="24"/>
        </w:rPr>
        <w:t xml:space="preserve"> http://www.nytimes.com/roomfordebate/2013/11/10/prosecuting -executives-not-companies-for-wall-street-crime/laws-have-overcriminalized-business-behavi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rPr/>
      </w:pPr>
      <w:r>
        <w:rPr>
          <w:i/>
          <w:szCs w:val="24"/>
        </w:rPr>
        <w:tab/>
        <w:tab/>
        <w:t>Gideon: Looking Back to the 40</w:t>
      </w:r>
      <w:r>
        <w:rPr>
          <w:i/>
          <w:szCs w:val="24"/>
          <w:vertAlign w:val="superscript"/>
        </w:rPr>
        <w:t>th</w:t>
      </w:r>
      <w:r>
        <w:rPr>
          <w:i/>
          <w:szCs w:val="24"/>
        </w:rPr>
        <w:t xml:space="preserve"> Anniversary</w:t>
      </w:r>
      <w:r>
        <w:rPr>
          <w:szCs w:val="24"/>
        </w:rPr>
        <w:t>, 36 Champion Magazine 64 (June 2012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5040" w:hanging="5040"/>
        <w:rPr>
          <w:szCs w:val="24"/>
        </w:rPr>
      </w:pPr>
      <w:r>
        <w:rPr>
          <w:b/>
          <w:szCs w:val="24"/>
        </w:rPr>
        <w:tab/>
        <w:t>BOOK REVIEWS AND COLUMNS (CONT.)</w:t>
      </w:r>
      <w:r>
        <w:rPr>
          <w:szCs w:val="24"/>
        </w:rPr>
        <w:t>:</w:t>
      </w:r>
      <w:r>
        <w:rPr>
          <w:i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First Person: The DOJ Should Practice What It Preaches</w:t>
      </w:r>
      <w:r>
        <w:rPr>
          <w:szCs w:val="24"/>
        </w:rPr>
        <w:t xml:space="preserve">, Corporate Counsel, Law.com, (co-authored with Jim E. LaVine), Apr. 25, 2011, </w:t>
      </w:r>
      <w:r>
        <w:rPr>
          <w:i/>
          <w:szCs w:val="24"/>
        </w:rPr>
        <w:t>available at</w:t>
      </w:r>
      <w:r>
        <w:rPr>
          <w:szCs w:val="24"/>
        </w:rPr>
        <w:t xml:space="preserve"> http://www.law.com/jsp/cc/PubArticleCC.jsp?id=1202491234110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36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360" w:hanging="0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Catch 22 For Counsel</w:t>
      </w:r>
      <w:r>
        <w:rPr>
          <w:szCs w:val="24"/>
        </w:rPr>
        <w:t>, Nat. L. Jrl, April 9, 2007 (co-authored w/ Martin S. Pinela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How Blogging Changed Our Lives</w:t>
      </w:r>
      <w:r>
        <w:rPr>
          <w:szCs w:val="24"/>
        </w:rPr>
        <w:t xml:space="preserve">, 21 Diverse Issues in Higher Education 27 (July 19, 2006)(w/ Paul Caron)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Do Cooperation Agreements Diminish the Right to a Jury Trial in White-Collar Cases?</w:t>
      </w:r>
      <w:r>
        <w:rPr>
          <w:szCs w:val="24"/>
        </w:rPr>
        <w:t>, Law.com, (Nov.1, 2006), http://www.law.com/jsp/article.jsp?id=116228911612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Perspectives, Blogging Opens Up New Avenues For Professors</w:t>
      </w:r>
      <w:r>
        <w:rPr>
          <w:szCs w:val="24"/>
        </w:rPr>
        <w:t>, 21 Diverse Issues in Higher Education (July 19, 2006), http://www.diverseeducation.com/artman/publish/ article_6129.shtml, (co-authored w/ Paul Caron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What Message Do Mail Fraud Cases Send About Federal Jurisdiction</w:t>
      </w:r>
      <w:r>
        <w:rPr>
          <w:szCs w:val="24"/>
        </w:rPr>
        <w:t>, Law.com, (June 29, 2006) http://www.law.com/jsp/article.jsp?id=1151485524359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920" w:hanging="72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920" w:hanging="7200"/>
        <w:rPr/>
      </w:pPr>
      <w:r>
        <w:rPr>
          <w:i/>
          <w:szCs w:val="24"/>
        </w:rPr>
        <w:t xml:space="preserve">One Response to Katrina - Distance Learning, </w:t>
      </w:r>
      <w:r>
        <w:rPr>
          <w:szCs w:val="24"/>
        </w:rPr>
        <w:t xml:space="preserve"> Nat. L.J. 23 (March 27, 2006).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iCs/>
          <w:szCs w:val="24"/>
        </w:rPr>
        <w:t>Money Laundering and Legal Globalization: Where Does the United States Stand on this Issue?</w:t>
      </w:r>
      <w:r>
        <w:rPr>
          <w:szCs w:val="24"/>
        </w:rPr>
        <w:t xml:space="preserve">, 5 </w:t>
      </w:r>
      <w:r>
        <w:rPr>
          <w:smallCaps/>
          <w:szCs w:val="24"/>
        </w:rPr>
        <w:t>Wash U. Global Stud. L. Rev</w:t>
      </w:r>
      <w:r>
        <w:rPr>
          <w:szCs w:val="24"/>
        </w:rPr>
        <w:t xml:space="preserve">. 151 (2006)(Rev. of </w:t>
      </w:r>
      <w:r>
        <w:rPr>
          <w:smallCaps/>
          <w:szCs w:val="24"/>
        </w:rPr>
        <w:t>Heba Shams, Legal Globalization: Money Laundering Law and Other Cases</w:t>
      </w:r>
      <w:r>
        <w:rPr>
          <w:szCs w:val="24"/>
        </w:rPr>
        <w:t xml:space="preserve">, Sir Joseph Gold Memorial Series Vol. 5, The British Institute of International ad Comparative Law (2004)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Proceed With Caution,</w:t>
      </w:r>
      <w:r>
        <w:rPr>
          <w:szCs w:val="24"/>
        </w:rPr>
        <w:t xml:space="preserve"> Nat. L.J., Mon., July 26, 2004, at 23. (co-authored w/ Barry Scheck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 xml:space="preserve">Defense ‘CEO’ Accountable for Prison Abuses, </w:t>
      </w:r>
      <w:r>
        <w:rPr>
          <w:szCs w:val="24"/>
        </w:rPr>
        <w:t>Atl. Jrl. Const., Thurs., May 20, 2004, at A1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Trial Rules Will Stack Deck Against Detainees</w:t>
      </w:r>
      <w:r>
        <w:rPr>
          <w:szCs w:val="24"/>
        </w:rPr>
        <w:t xml:space="preserve">, Atl. Jrl. Const., Wed., March 17, 2004, at A15. (co-authored w/ Stephen Glassroth)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Bum Lobster Rap</w:t>
      </w:r>
      <w:r>
        <w:rPr>
          <w:szCs w:val="24"/>
        </w:rPr>
        <w:t>, Washington Times, Jan. 6, 2004 (also appearing in Atl. Jrl. Const., St. Paul Pioneer Press, St. Louis Post Dispatch, Providence Jrl, Panama City News Herald, Augusta Chronicle, Monterey Herald ) (co-authored w/ Paul Rosenzweig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5040" w:hanging="504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BOOK REVIEWS AND COLUMNS (CONT.)</w:t>
      </w:r>
      <w:r>
        <w:rPr>
          <w:szCs w:val="24"/>
        </w:rPr>
        <w:t>:</w:t>
      </w:r>
      <w:r>
        <w:rPr>
          <w:i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920" w:hanging="79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920" w:hanging="7920"/>
        <w:rPr/>
      </w:pPr>
      <w:r>
        <w:rPr>
          <w:i/>
          <w:szCs w:val="24"/>
        </w:rPr>
        <w:tab/>
        <w:tab/>
        <w:t>Iraq: Evidence, Victims are There</w:t>
      </w:r>
      <w:r>
        <w:rPr>
          <w:szCs w:val="24"/>
        </w:rPr>
        <w:t>, Atl. Jrl. Const., Tues., Dec. 16, 2003, at A19.</w:t>
      </w:r>
      <w:r>
        <w:rPr>
          <w:i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szCs w:val="24"/>
        </w:rPr>
      </w:pPr>
      <w:r>
        <w:rPr>
          <w:i/>
          <w:szCs w:val="24"/>
        </w:rPr>
        <w:t>Murder and the Reasonable Man</w:t>
      </w:r>
      <w:r>
        <w:rPr>
          <w:szCs w:val="24"/>
        </w:rPr>
        <w:t xml:space="preserve">, 27 </w:t>
      </w:r>
      <w:r>
        <w:rPr>
          <w:smallCaps/>
          <w:szCs w:val="24"/>
        </w:rPr>
        <w:t xml:space="preserve">The Champion </w:t>
      </w:r>
      <w:r>
        <w:rPr>
          <w:szCs w:val="24"/>
        </w:rPr>
        <w:t xml:space="preserve">(Nov. 2003) (review of </w:t>
      </w:r>
      <w:r>
        <w:rPr>
          <w:smallCaps/>
          <w:szCs w:val="24"/>
        </w:rPr>
        <w:t>C. Lee, Murder and the Reasonable Man (2003)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Should Ashcroft, Who Trusts No One, Be Trusted?</w:t>
      </w:r>
      <w:r>
        <w:rPr>
          <w:szCs w:val="24"/>
        </w:rPr>
        <w:t>, L.A. Daily Jrl., Thurs, Oct. 16, 2003, at 6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 xml:space="preserve">Electing Indigent Defense Counsel Weakens System, </w:t>
      </w:r>
      <w:r>
        <w:rPr>
          <w:szCs w:val="24"/>
        </w:rPr>
        <w:t>Atl. Jrl. Const., Wed., Feb. 19, 2003, at A1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szCs w:val="24"/>
        </w:rPr>
      </w:pPr>
      <w:r>
        <w:rPr>
          <w:i/>
          <w:szCs w:val="24"/>
        </w:rPr>
        <w:t xml:space="preserve">The International Dimensions of Cyberspace Law, </w:t>
      </w:r>
      <w:r>
        <w:rPr>
          <w:smallCaps/>
          <w:szCs w:val="24"/>
        </w:rPr>
        <w:t>12 Int’l Crim.J. Rev. 122</w:t>
      </w:r>
      <w:r>
        <w:rPr>
          <w:szCs w:val="24"/>
        </w:rPr>
        <w:t xml:space="preserve"> (2002) (review of Teresa Fuentes-Camacho,</w:t>
      </w:r>
      <w:r>
        <w:rPr>
          <w:smallCaps/>
          <w:szCs w:val="24"/>
        </w:rPr>
        <w:t xml:space="preserve"> The International Dimensions of Cyberspace Law (Vol. I) (2000)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rPr/>
      </w:pPr>
      <w:r>
        <w:rPr>
          <w:i/>
          <w:szCs w:val="24"/>
        </w:rPr>
        <w:tab/>
        <w:tab/>
        <w:t>Don’t Criminalize Catholic Church or Anderson</w:t>
      </w:r>
      <w:r>
        <w:rPr>
          <w:szCs w:val="24"/>
        </w:rPr>
        <w:t>, Houston Chronicle, Fri., May 2, 200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szCs w:val="24"/>
        </w:rPr>
      </w:pPr>
      <w:r>
        <w:rPr>
          <w:i/>
          <w:szCs w:val="24"/>
        </w:rPr>
        <w:t>FBI’s Undisclosed McVeigh Files are Part of Larger Problem</w:t>
      </w:r>
      <w:r>
        <w:rPr>
          <w:szCs w:val="24"/>
        </w:rPr>
        <w:t>, Atl. Jrl. Const., Sun., June 3, 2001, at D9.</w:t>
      </w:r>
      <w:r>
        <w:rPr>
          <w:i/>
          <w:szCs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Professional Responsibility of the Criminal Lawyer</w:t>
      </w:r>
      <w:r>
        <w:rPr>
          <w:szCs w:val="24"/>
        </w:rPr>
        <w:t xml:space="preserve">, 20 </w:t>
      </w:r>
      <w:r>
        <w:rPr>
          <w:smallCaps/>
          <w:szCs w:val="24"/>
        </w:rPr>
        <w:t>the Champion</w:t>
      </w:r>
      <w:r>
        <w:rPr>
          <w:szCs w:val="24"/>
        </w:rPr>
        <w:t xml:space="preserve"> (March 1995) (review of </w:t>
      </w:r>
      <w:r>
        <w:rPr>
          <w:smallCaps/>
          <w:szCs w:val="24"/>
        </w:rPr>
        <w:t>J. HALL, PROFESSIONAL RESPONSIBILITY OF THE CRIMINAL LAWYER</w:t>
      </w:r>
      <w:r>
        <w:rPr>
          <w:szCs w:val="24"/>
        </w:rPr>
        <w:t xml:space="preserve"> (1994 supp.)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The Bill of Rights in Technicolor</w:t>
      </w:r>
      <w:r>
        <w:rPr>
          <w:szCs w:val="24"/>
        </w:rPr>
        <w:t xml:space="preserve">, 44 </w:t>
      </w:r>
      <w:r>
        <w:rPr>
          <w:smallCaps/>
          <w:szCs w:val="24"/>
        </w:rPr>
        <w:t>Ark. L. Rev</w:t>
      </w:r>
      <w:r>
        <w:rPr>
          <w:szCs w:val="24"/>
        </w:rPr>
        <w:t xml:space="preserve">. 1137 (1991) (review of </w:t>
      </w:r>
      <w:r>
        <w:rPr>
          <w:smallCaps/>
          <w:szCs w:val="24"/>
        </w:rPr>
        <w:t>E. ALDERMAN &amp; C. KENNEDY, IN OUR DEFENSE: THE BILL OF RIGHTS IN ACTION</w:t>
      </w:r>
      <w:r>
        <w:rPr>
          <w:szCs w:val="24"/>
        </w:rPr>
        <w:t xml:space="preserve"> (1991)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Resolving Ethical Dilemmas in the Gray Area</w:t>
      </w:r>
      <w:r>
        <w:rPr>
          <w:szCs w:val="24"/>
        </w:rPr>
        <w:t>, 26</w:t>
      </w:r>
      <w:r>
        <w:rPr>
          <w:smallCaps/>
          <w:szCs w:val="24"/>
        </w:rPr>
        <w:t xml:space="preserve"> U.S.F. L. Rev</w:t>
      </w:r>
      <w:r>
        <w:rPr>
          <w:szCs w:val="24"/>
        </w:rPr>
        <w:t xml:space="preserve">. 121 (1991) (review of </w:t>
      </w:r>
      <w:r>
        <w:rPr>
          <w:smallCaps/>
          <w:szCs w:val="24"/>
        </w:rPr>
        <w:t>M. FREEDMAN, UNDERSTANDING LAWYERS' ETHICS</w:t>
      </w:r>
      <w:r>
        <w:rPr>
          <w:szCs w:val="24"/>
        </w:rPr>
        <w:t xml:space="preserve"> (1990)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rPr>
          <w:i/>
          <w:i/>
          <w:szCs w:val="24"/>
        </w:rPr>
      </w:pPr>
      <w:r>
        <w:rPr>
          <w:i/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szCs w:val="24"/>
        </w:rPr>
      </w:pPr>
      <w:r>
        <w:rPr>
          <w:i/>
          <w:szCs w:val="24"/>
        </w:rPr>
        <w:t>Judicial Activism in Perspective</w:t>
      </w:r>
      <w:r>
        <w:rPr>
          <w:szCs w:val="24"/>
        </w:rPr>
        <w:t xml:space="preserve">, 65 </w:t>
      </w:r>
      <w:r>
        <w:rPr>
          <w:smallCaps/>
          <w:szCs w:val="24"/>
        </w:rPr>
        <w:t>St. John's L. Rev</w:t>
      </w:r>
      <w:r>
        <w:rPr>
          <w:szCs w:val="24"/>
        </w:rPr>
        <w:t xml:space="preserve">. 635 (1991) (review of </w:t>
      </w:r>
      <w:r>
        <w:rPr>
          <w:smallCaps/>
          <w:szCs w:val="24"/>
        </w:rPr>
        <w:t>D. LIVELY,  JUDICIAL REVIEW AND THE CONSENT OF THE GOVERNED: ACTIVIST WAYS AND POPULAR ENDS</w:t>
      </w:r>
      <w:r>
        <w:rPr>
          <w:szCs w:val="24"/>
        </w:rPr>
        <w:t xml:space="preserve"> (1990)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5760" w:hanging="5400"/>
        <w:rPr>
          <w:i/>
          <w:i/>
          <w:szCs w:val="24"/>
        </w:rPr>
      </w:pPr>
      <w:r>
        <w:rPr>
          <w:i/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  <w:t>Professional Responsibility of the Criminal Lawyer</w:t>
      </w:r>
      <w:r>
        <w:rPr>
          <w:szCs w:val="24"/>
        </w:rPr>
        <w:t xml:space="preserve">, 25 </w:t>
      </w:r>
      <w:r>
        <w:rPr>
          <w:smallCaps/>
          <w:szCs w:val="24"/>
        </w:rPr>
        <w:t>Champion</w:t>
      </w:r>
      <w:r>
        <w:rPr>
          <w:szCs w:val="24"/>
        </w:rPr>
        <w:t xml:space="preserve"> 54 (April 1991) (review of J. </w:t>
      </w:r>
      <w:r>
        <w:rPr>
          <w:smallCaps/>
          <w:szCs w:val="24"/>
        </w:rPr>
        <w:t>HALL, PROFESSIONAL RESPONSIBILITY OF THE CRIMINAL LAWYER</w:t>
      </w:r>
      <w:r>
        <w:rPr>
          <w:szCs w:val="24"/>
        </w:rPr>
        <w:t xml:space="preserve"> (1990 supp.)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5040" w:hanging="5040"/>
        <w:rPr>
          <w:szCs w:val="24"/>
        </w:rPr>
      </w:pPr>
      <w:r>
        <w:rPr>
          <w:b/>
          <w:szCs w:val="24"/>
        </w:rPr>
        <w:tab/>
        <w:t>BOOK REVIEWS AND COLUMNS (CONT.)</w:t>
      </w:r>
      <w:r>
        <w:rPr>
          <w:szCs w:val="24"/>
        </w:rPr>
        <w:t>:</w:t>
      </w:r>
      <w:r>
        <w:rPr>
          <w:i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The Bill of Rights Gets the Personal Touch</w:t>
      </w:r>
      <w:r>
        <w:rPr>
          <w:szCs w:val="24"/>
        </w:rPr>
        <w:t xml:space="preserve">, 65 Miami Rev. 2 (May 8, 1991) (also published in 32 Broward Rev. 2 (May 8, 1991) and 37 Palm Beach Rev. 2 (May 8, 1991) (review of </w:t>
      </w:r>
      <w:r>
        <w:rPr>
          <w:smallCaps/>
          <w:szCs w:val="24"/>
        </w:rPr>
        <w:t>E. ALDERMAN &amp; C. KENNEDY, IN OUR DEFENSE: THE BILL OF RIGHTS IN ACTION</w:t>
      </w:r>
      <w:r>
        <w:rPr>
          <w:szCs w:val="24"/>
        </w:rPr>
        <w:t xml:space="preserve"> (1991)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ind w:left="720" w:hanging="0"/>
        <w:rPr/>
      </w:pPr>
      <w:r>
        <w:rPr>
          <w:i/>
          <w:szCs w:val="24"/>
        </w:rPr>
        <w:t>Rules, Predictability and Legal Secrets</w:t>
      </w:r>
      <w:r>
        <w:rPr>
          <w:szCs w:val="24"/>
        </w:rPr>
        <w:t xml:space="preserve">, 64 Miami Rev. 10 (September 29, 1989) (also published in 30 Broward Rev. 12 (September 29, 1989) (review of </w:t>
      </w:r>
      <w:r>
        <w:rPr>
          <w:smallCaps/>
          <w:szCs w:val="24"/>
        </w:rPr>
        <w:t>K. SCHEPPELE, LEGAL SECRETS: EQUALITY AND EFFICIENCY IN COMMON LAW</w:t>
      </w:r>
      <w:r>
        <w:rPr>
          <w:szCs w:val="24"/>
        </w:rPr>
        <w:t xml:space="preserve"> (1990))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bookmarkStart w:id="7" w:name="_Hlk170840290"/>
      <w:bookmarkEnd w:id="7"/>
      <w:r>
        <w:rPr>
          <w:b/>
          <w:szCs w:val="24"/>
        </w:rPr>
        <w:t xml:space="preserve">AMICI BRIEFS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r>
        <w:rPr>
          <w:b/>
          <w:szCs w:val="24"/>
        </w:rPr>
      </w:r>
      <w:bookmarkStart w:id="8" w:name="_Hlk170840290"/>
      <w:bookmarkStart w:id="9" w:name="_Hlk170840290"/>
      <w:bookmarkEnd w:id="9"/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  <w:t>Stone Mountain Judicial Circuit District Attorney, Sherry Boston, et. al. v. Prosecutor Attorneys Qualifications Commission - Amicus Curiae Brief in Support of Plaintiffs’ Motion for Interlocutory Injunction of Former Prosecutor &amp; Legal Scholars (Lead Amici with Professor Ellen Yaroshefsky; Sara Alpert Lawson, Counsel of Recor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  <w:t>United States Supreme Court on Petition for Writ of Certiorari-Amicus Curiae Brief of Criminal Law and Legal Ethics Professors in Support of Petitioners, Mordechai Korf, et. al. v. United States (21-1364)(Jonathan I. Kravis, Counsel of Recor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szCs w:val="24"/>
        </w:rPr>
        <w:t>United States Supreme Court on Petition for Writ of Certiorari-Amicus Brief for the National Association of Criminal Defense Lawyers In: Samarth Agrawal v. United States (13-8527) (Counsel of Record)(Written with students as part of Supreme Court Advocacy Clinic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  <w:t>United States Supreme Court on Petition for Writ of Certiorari-Amicus Curiae Brief of Corporate and Criminal Law Professors in Support of Petitioners, Kathleen Sebelius, Secretary of Health and Human Services, et al., v. Hobby Lobby Stores, Inc. (13-354; 13-356) (Written with Professors Faith Stevelman, Kent Greenfield, James Cox, Barbara Black, and Aaron Wilensky; Ropes and Gray Attorneys Counsel of Recor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  <w:t>United States Supreme Court on Petition for Writ of Certiorari-Amicus Brief for the National Association of Criminal Defense Lawyers In: Ballinger v. United States (04-9627) (Counsel of Record)(Written with students as part of an Advanced Criminal Law Seminar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  <w:t>United States Supreme Court Amicus Brief for the National Association of Criminal Defense Lawyers In: Margaret Bradshaw, Warden v. John David Stumpf (04-637) (Counsel of Record) (Written with Students as part of an Advanced Criminal Law Seminar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  <w:t>United States Supreme Court Amicus Brief for the National Association of Criminal Defense Lawyers In:  United States v. Webster L. Hubbell (99-166) (Counsel of Recor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AMICI BRIEFS (CONT.)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  <w:t>United States Supreme Court Amicus Brief for the National Association of Criminal Defense Lawyers In: Carl W. Cleveland v. United States (99-804) (Counsel of Recor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  <w:t>Second Circuit En Banc Amicus Brief for the National Association of Criminal Defense Lawyers In: United States v. Rybicki (Joshua Dratel, Counsel of Record) (Argued as Amicus before the Second Circuit En Banc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r>
        <w:rPr>
          <w:b/>
          <w:szCs w:val="24"/>
        </w:rPr>
        <w:t>CONGRESSIONAL TESTIMON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>Subcommittee on Crime, Terrorism, and Homeland Security (September 28, 2010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>Re: “Reining in Overcriminalization: Assessing the Problems and Proposing Solutions”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b/>
          <w:szCs w:val="24"/>
        </w:rPr>
        <w:t>REPORT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  <w:t>The Florida Bar Criminal Justice Summit: A First Step in Improving Florida's Criminal Justice System (Official Reporter) (June 2019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NACDL Strategic Impact Litigation Working Group Report (March 2019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Cs w:val="24"/>
        </w:rPr>
        <w:t xml:space="preserve">COMMENTS: </w:t>
      </w:r>
      <w:r>
        <w:rPr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  <w:t xml:space="preserve">Comments of the National Association of Criminal Defense Lawyers on </w:t>
      </w:r>
      <w:r>
        <w:rPr>
          <w:i/>
          <w:iCs/>
          <w:szCs w:val="24"/>
        </w:rPr>
        <w:t>The Attorney General’s Order Regarding Monitoring of Confidential Attorney-Client Communications</w:t>
      </w:r>
      <w:r>
        <w:rPr>
          <w:szCs w:val="24"/>
        </w:rPr>
        <w:t xml:space="preserve"> [66 Fed. Reg. 55062 (Oct. 31, 2001)] (Primary Author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  <w:t xml:space="preserve">Comment on </w:t>
      </w:r>
      <w:r>
        <w:rPr>
          <w:i/>
          <w:szCs w:val="24"/>
        </w:rPr>
        <w:t>The Importance of Creating a Criminal Law Structure Regarding Misuses of AI</w:t>
      </w:r>
      <w:r>
        <w:rPr>
          <w:szCs w:val="24"/>
        </w:rPr>
        <w:t xml:space="preserve">- National Telecommunications and Information Administration on the AI Accountability RFC (NTIA-2023-0005-0953) (comment tracking number: </w:t>
      </w:r>
      <w:r>
        <w:rPr>
          <w:rStyle w:val="WPHyperlink"/>
          <w:color w:val="000000"/>
          <w:szCs w:val="24"/>
          <w:u w:val="none"/>
        </w:rPr>
        <w:t>lis-8crz-ihq0</w:t>
      </w:r>
      <w:r>
        <w:rPr>
          <w:szCs w:val="24"/>
        </w:rPr>
        <w:t xml:space="preserve">) </w:t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  <w:t xml:space="preserve">Comment on </w:t>
      </w:r>
      <w:r>
        <w:rPr>
          <w:i/>
          <w:iCs/>
          <w:szCs w:val="24"/>
        </w:rPr>
        <w:t>§7.1(b) of Executive Order 14110</w:t>
      </w:r>
      <w:r>
        <w:rPr>
          <w:szCs w:val="24"/>
        </w:rPr>
        <w:t xml:space="preserve"> – “Safe, Secure, and Trustworthy Development and Use of Artificial Intelligence.”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bookmarkStart w:id="10" w:name="_Hlk170840787"/>
      <w:r>
        <w:rPr>
          <w:b/>
          <w:szCs w:val="24"/>
        </w:rPr>
        <w:t>GUEST LECTURER, SPEAKING ENGAGEMENTS, &amp; FORUMS</w:t>
      </w:r>
      <w:r>
        <w:rPr>
          <w:szCs w:val="24"/>
        </w:rPr>
        <w:t>:</w:t>
      </w:r>
      <w:bookmarkEnd w:id="10"/>
      <w:r>
        <w:rPr>
          <w:szCs w:val="24"/>
        </w:rPr>
        <w:tab/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60"/>
        <w:rPr>
          <w:b/>
          <w:b/>
          <w:bCs/>
          <w:szCs w:val="24"/>
        </w:rPr>
      </w:pPr>
      <w:r>
        <w:rPr>
          <w:b/>
          <w:bCs/>
          <w:szCs w:val="24"/>
        </w:rPr>
        <w:t>Vanderbilt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University Law School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Panelist: Prosecutorial Independence and Discretion (Nashville, May 2024)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b/>
          <w:b/>
          <w:bCs/>
          <w:szCs w:val="24"/>
        </w:rPr>
      </w:pPr>
      <w:r>
        <w:rPr>
          <w:b/>
          <w:bCs/>
          <w:szCs w:val="24"/>
        </w:rPr>
        <w:t>Association of Certified Fraud Examiner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Speaker: White Collar Shortcuts &amp; Stretching Federal Criminal Statutes (Virtual, May 2024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GUEST LECTURER, SPEAKING ENGAGEMENTS, &amp; FORUMS (CONT.)</w:t>
      </w:r>
      <w:r>
        <w:rPr>
          <w:szCs w:val="24"/>
        </w:rPr>
        <w:t>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>Association of American Law Schools</w:t>
      </w:r>
      <w:r>
        <w:rPr>
          <w:szCs w:val="24"/>
        </w:rPr>
        <w:t xml:space="preserve"> (AALS)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Panelist: AALS Site Evaluation Workshop (Washington, D.C., January 202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Panelist: AALS Site Evaluation Workshop (San Diego, January 202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>Moderator/Organizer: AALS 2021 Conference on Clinical Legal Education - Incorporating Compassionate Release Advocacy in the Law School Curriculum (Virtual April 202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/>
      </w:pPr>
      <w:r>
        <w:rPr>
          <w:szCs w:val="24"/>
        </w:rPr>
        <w:t>Panelist: AALS 2020 Conference – Pillars of Democracy: Law, Representation and Knowledge-Galvanizing Reform for Plea Bargaining in White Collar and Other Criminal Crimes (Washington, D.C. January 202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 xml:space="preserve">Discussant: Insider Trading and Cryptoassests: The Future of Regulation in the Blockchain Era  (New Orleans, January 2019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Discussant: What is Fraud Anyway? (San Diego, January 201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Discussant: Criminal Law Textbook Discussion (Washington D.C., June 201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>Discussant: Salman v. United States and the Future of Insider Trading Law (San Francisco, January 201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>Panelist: AALS President’s Program on Professionalism and the Future of Our Profession (New York, January 201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 xml:space="preserve">Moderator: Transgender Equality: Prisons, Workplace, and Academic Institutions (Washington, D.C., January 2015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ab/>
        <w:t>Moderator: Plenary Session: Anti-Discrimination (Civil Rights Legislation) (Washington, D.C., June 201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Co-Moderator: Town Hall Meeting (Washington, D.C., June 201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Panelist: Best Practices in Online LL.M. Programs (New Orleans, January 201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/>
      </w:pPr>
      <w:r>
        <w:rPr>
          <w:szCs w:val="24"/>
        </w:rPr>
        <w:tab/>
        <w:t>Panelist: White Collar Crime’s Contribution to the Financial Crisis (New Orleans, January 201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ab/>
        <w:t>Panelist: The Transformative Effect of International Initiatives on Lawyer Practice and Regulation: A Case Study Focusing on FATF and It’s 2008 Lawyer Guidance (New Orleans, January 201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Panelist: Workshop on Redesigning Legal Education (San Diego, January 200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/>
      </w:pPr>
      <w:r>
        <w:rPr>
          <w:szCs w:val="24"/>
        </w:rPr>
        <w:tab/>
        <w:t>Moderator: Section on Sexual Orientation and Gender Identity Issues - Breakout Session - Constitutional Law, Criminal Law, Evidence (San Diego, January 200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>Panelist: Academic Engagement: Creative Options for Teaching Part-Time Students (San Diego, January 200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Panelist: International Research (New York, January 200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>Panelist: Integrating Transnational Legal Perspectives Into the First Year Curriculum (Criminal Law and Procedure Session) (Washington, D.C., January 200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/>
      </w:pPr>
      <w:r>
        <w:rPr>
          <w:szCs w:val="24"/>
        </w:rPr>
        <w:tab/>
        <w:t>Moderator: Integrating Transnational Legal Perspectives Into the First Year Curriculum (Criminal Law and Procedure Session) (Washington, D.C., January 200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szCs w:val="24"/>
        </w:rPr>
        <w:tab/>
        <w:t xml:space="preserve">Moderator: The Promise of </w:t>
      </w:r>
      <w:r>
        <w:rPr>
          <w:i/>
          <w:szCs w:val="24"/>
        </w:rPr>
        <w:t>Gideon</w:t>
      </w:r>
      <w:r>
        <w:rPr>
          <w:szCs w:val="24"/>
        </w:rPr>
        <w:t>: Unfulfilled? (Washington, D.C., January 200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>Panelist: The Attorney-Client Privilege and the Potential Abuse of Public and Private Power (Atlanta, January 2004)</w:t>
      </w:r>
    </w:p>
    <w:p>
      <w:pPr>
        <w:pStyle w:val="Normal"/>
        <w:rPr>
          <w:szCs w:val="24"/>
        </w:rPr>
      </w:pPr>
      <w:r>
        <w:rPr>
          <w:b/>
          <w:szCs w:val="24"/>
        </w:rPr>
        <w:t>GUEST LECTURER, SPEAKING ENGAGEMENTS, &amp; FORUMS (CONT.)</w:t>
      </w:r>
      <w:r>
        <w:rPr>
          <w:szCs w:val="24"/>
        </w:rPr>
        <w:t>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Association of American Law Schools</w:t>
      </w:r>
      <w:r>
        <w:rPr>
          <w:szCs w:val="24"/>
        </w:rPr>
        <w:t xml:space="preserve"> (AALS)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szCs w:val="24"/>
        </w:rPr>
        <w:t>Panelist: Ethics In Criminal Advocacy (Washington, D.C., January 200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Co-moderator: Race and Criminal Law (New Orleans, January 199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Co-moderator: Permanent International Criminal Court (New Orleans, January 199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Speaker: New Officers’ Breakfast (New Orleans, January 199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b/>
          <w:bCs/>
          <w:szCs w:val="24"/>
        </w:rPr>
        <w:t>Florida Bar</w:t>
      </w:r>
      <w:r>
        <w:rPr>
          <w:szCs w:val="24"/>
        </w:rPr>
        <w:t xml:space="preserve"> - Ethics Program, Tricked or Treated: White Collar Ethics Issues for th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  <w:tab/>
        <w:t xml:space="preserve">Unwary Lawyer (Virtual, Oct. 2023)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bookmarkStart w:id="11" w:name="_Hlk170767872"/>
      <w:r>
        <w:rPr>
          <w:b/>
          <w:bCs/>
          <w:szCs w:val="24"/>
        </w:rPr>
        <w:tab/>
        <w:t>O.P. Jindal Global University, India</w:t>
      </w:r>
      <w:r>
        <w:rPr>
          <w:szCs w:val="24"/>
        </w:rPr>
        <w:t xml:space="preserve"> - Guest Lecturer, White Collar &amp; Economic Crimes, </w:t>
      </w:r>
    </w:p>
    <w:p>
      <w:pPr>
        <w:pStyle w:val="Normal"/>
        <w:rPr>
          <w:szCs w:val="24"/>
        </w:rPr>
      </w:pPr>
      <w:r>
        <w:rPr>
          <w:szCs w:val="24"/>
        </w:rPr>
        <w:tab/>
        <w:t>Virtual, Oct. 2023)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szCs w:val="24"/>
        </w:rPr>
        <w:tab/>
        <w:t>Southeast Association of American Law Schools (SEALS)</w:t>
      </w:r>
    </w:p>
    <w:p>
      <w:pPr>
        <w:pStyle w:val="Normal"/>
        <w:tabs>
          <w:tab w:val="left" w:pos="720" w:leader="none"/>
        </w:tabs>
        <w:ind w:left="1440" w:hanging="720"/>
        <w:rPr>
          <w:szCs w:val="24"/>
        </w:rPr>
      </w:pPr>
      <w:r>
        <w:rPr>
          <w:szCs w:val="24"/>
        </w:rPr>
        <w:t xml:space="preserve">Discussant: The Role of LGBTQ Law Professors and Allies in the South Organizer </w:t>
      </w:r>
      <w:bookmarkStart w:id="12" w:name="_Hlk170841759"/>
      <w:r>
        <w:rPr>
          <w:szCs w:val="24"/>
        </w:rPr>
        <w:t>(July, 2023, Boca Raton)</w:t>
      </w:r>
    </w:p>
    <w:p>
      <w:pPr>
        <w:pStyle w:val="Normal"/>
        <w:tabs>
          <w:tab w:val="left" w:pos="720" w:leader="none"/>
        </w:tabs>
        <w:ind w:left="1440" w:hanging="720"/>
        <w:rPr>
          <w:szCs w:val="24"/>
        </w:rPr>
      </w:pPr>
      <w:bookmarkEnd w:id="12"/>
      <w:r>
        <w:rPr>
          <w:szCs w:val="24"/>
        </w:rPr>
        <w:t>Discussant: J6 and Beyond (July, 2023, Boca Raton)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 xml:space="preserve">Discussant: Business Law Workshop: Stock Ownership and Trading by Government 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ab/>
        <w:t>Officials— Time for Reform? (July, 2023, Boca Raton)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Discussant: Online Legal Education Workshop Online Education Basics for Aspiring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Faculty (July, 2023, Boca Raton)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Discussant: Online Legal Education Workshop: Tips, Tricks, and Avoiding Traps in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Online Teaching (July, 2023, Boca Raton)</w:t>
      </w:r>
    </w:p>
    <w:p>
      <w:pPr>
        <w:pStyle w:val="Normal"/>
        <w:tabs>
          <w:tab w:val="left" w:pos="720" w:leader="none"/>
        </w:tabs>
        <w:ind w:left="1440" w:hanging="720"/>
        <w:rPr>
          <w:szCs w:val="24"/>
        </w:rPr>
      </w:pPr>
      <w:bookmarkStart w:id="13" w:name="_Hlk170767872"/>
      <w:r>
        <w:rPr>
          <w:szCs w:val="24"/>
        </w:rPr>
        <w:t>Organizer &amp; Discussant: ChatGPT for Law Professors, Law Students, and Life (July, 2023, Boca Raton)</w:t>
      </w:r>
      <w:bookmarkEnd w:id="13"/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  <w:tab/>
        <w:t xml:space="preserve">Discussant: New Challenges for Insider Trading Compliance (Sandestin Golf &amp; Beach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  <w:tab/>
        <w:tab/>
        <w:t>Resort, August 202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Discussant: Insider Trading and Markets (Virtual, August 202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ab/>
        <w:t>Panelist: Scholarship Fundamentals: Becoming a Productive and Fulfilled Scholar (Virtual, August 202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>Discussant: Differing Visions of State and Local Prosecution: Implications of the Progressive Prosecution (Virtual, August 202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 xml:space="preserve">Discussant: Business Law Workshop - Insider Trading Stories (Boca Raton, August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  <w:tab/>
        <w:tab/>
        <w:t>201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Discussant: The Mueller Investigation (Boca Raton, July 201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Discussant: A 2020 Vision of Criminal Prosecution and Defense (Boca Raton, July 201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>Discussant: Effective Teaching Strategies for Criminal Law and Criminal Procedure Faculty (Boca Raton, July 201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ab/>
        <w:t>Panelist: Scholarship Fundamentals: Becoming a Productive and Fulfilled Scholar (Boca Raton, July 2019)</w:t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>Discussion Participant: Judging - Fifty Years After the Chicago Seven Trial (Fort Lauderdale, August 201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b/>
          <w:szCs w:val="24"/>
        </w:rPr>
        <w:t>GUEST LECTURER, SPEAKING ENGAGEMENTS, &amp; FORUMS (CONT.)</w:t>
      </w:r>
      <w:r>
        <w:rPr>
          <w:szCs w:val="24"/>
        </w:rPr>
        <w:t>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>Southeast Association of American Law Schools (SEALS)(Cont.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  <w:tab/>
        <w:t>Moderator: Buyouts and Retirements: What to Consider? (Boca Raton, August 201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>Panelist: Defending the Public's Enemy: The Journey of Ramsey Clark (Boca Raton, August 201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ab/>
        <w:t>Discussion Participant: Three Felonies a Day?: Is There a Problem of White-Collar Overcriminalization  (Boca Raton, August 201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>Discussion Participant: Disruptive Innovation in Criminal Defense (Boca Raton, July 201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>Discussion Participant: Re-imagining the Ideal Role of Prosecutors (Amelia Island, August 201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ab/>
        <w:t>Discussion Participant: Perspectives on the Future of White-Collar Crime (Amelia Island, August 201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>Moderator: Miranda at 50:Are Prophylactic Rules Legitimate Constitutional Rules? (Amelia Island, August 201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>Discussion Participant: Strategies for Teaching International Criminal Law (Amelia Island, August 201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/>
      </w:pPr>
      <w:r>
        <w:rPr>
          <w:szCs w:val="24"/>
        </w:rPr>
        <w:t>Discussion Participant: Distance Learning in Legal Education- Where Do We Go From Here? (Amelia Island, August 201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>Moderator: Imagining a New Paradigm for Insider Trading Enforcement (Amelia Island, August 201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 xml:space="preserve">Moderator: The Constantly Evolving Law of Insider Trading in the United States (Palm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ab/>
        <w:t>Beach, August 201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>Discussion Participant: Technology in Legal Education - Distance Learning and More - You CAN Do It! (Palm Beach, August 201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>Moderator: White Collar/Federal Criminal Law/Business Crimes Pedagogy (Palm Beach, August 201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Moderator: Criminal Law Pedagogy (Amelia Island, August 201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Moderator: Overcriminalization: Is There a Problem to Solve? (Hilton Head, July 201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Moderator: Corporate Criminal Liability (Palm Beach, August 201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Panelist: Planning Your Scholarly Career (Palm Beach, August 200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szCs w:val="24"/>
        </w:rPr>
        <w:tab/>
        <w:t>Panelist: Teaching an Electronic Education Class (Palm Beach, July 200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>Panelist: Mexican Curricular Reform Project: Overview of Criminal Law/Criminal Procedure Pedagogy (Palm Beach, July 200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/>
      </w:pPr>
      <w:r>
        <w:rPr>
          <w:szCs w:val="24"/>
        </w:rPr>
        <w:t xml:space="preserve">Panelist: Advanced Issues in Distance Learning: The Do's and Don'ts (Amelia Island, August 2007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  <w:tab/>
        <w:t>Panelist: Blogging (West Palm Beach, July 2006)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>Panelist: Distance Learning/Course Sharing: “Best Practices”in Synchronous Distance Education (Hilton Head, July 2005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  <w:tab/>
        <w:t>Moderator: Civil Liberties and Terrorism (Kiawah Island, August 2004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  <w:tab/>
        <w:t>Moderator: Representing Indigent Defendants (Amelia Island, July 200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Moderator: Using Technology in Teaching Law (Amelia Island, July 2003)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UEST LECTURER, SPEAKING ENGAGEMENTS, &amp; FORUMS (CONT.)</w:t>
      </w:r>
      <w:r>
        <w:rPr>
          <w:szCs w:val="24"/>
        </w:rPr>
        <w:t>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>Southeast Association of American Law Schools (SEALS)(Cont.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  <w:tab/>
        <w:t>Panelist: Supreme Court Update (Kiawah Island, 2002)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  <w:tab/>
        <w:t>Panelist: Crime and the Internet (Hilton Head, 2001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b/>
          <w:bCs/>
          <w:szCs w:val="24"/>
        </w:rPr>
        <w:t xml:space="preserve">United Nations Development Program in partnership with the European Union: </w:t>
      </w:r>
      <w:r>
        <w:rPr>
          <w:szCs w:val="24"/>
        </w:rPr>
        <w:t xml:space="preserve">Anti-Corruption Practices in the United States, European Union and Ukraine: Comparative Dimension </w:t>
      </w:r>
    </w:p>
    <w:p>
      <w:pPr>
        <w:pStyle w:val="Normal"/>
        <w:ind w:left="720" w:hanging="0"/>
        <w:rPr/>
      </w:pPr>
      <w:r>
        <w:rPr>
          <w:szCs w:val="24"/>
        </w:rPr>
        <w:t>Speaker:</w:t>
      </w:r>
      <w:r>
        <w:rPr>
          <w:b/>
          <w:bCs/>
          <w:szCs w:val="24"/>
        </w:rPr>
        <w:t xml:space="preserve"> </w:t>
      </w:r>
      <w:r>
        <w:rPr>
          <w:szCs w:val="24"/>
        </w:rPr>
        <w:t>Foreign Corrupt Practices Act (June 2023, Virtual Kyiv, Ukraine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>ABA National Institute on White Collar Crim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>Panel: Ethical Challenges in Recent High-Profile White Collar Cases and Congressional Hearings (Miami, March 202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>Panel: New and Evolving Strategies in Obtaining, Managing, and Challenging the Use of Electronic Data (San Diego, March 201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>Panel: The Ethical and Legal Line Between Zealous Advocacy and Obstruction of Justice (San Diego, March 201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Panel: Ethical Issues in White Collar Cases (San Francisco, March 200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>Georgetown University School of Law</w:t>
      </w:r>
      <w:r>
        <w:rPr>
          <w:szCs w:val="24"/>
        </w:rPr>
        <w:t xml:space="preserve"> </w:t>
      </w:r>
      <w:r>
        <w:rPr>
          <w:b/>
          <w:bCs/>
          <w:szCs w:val="24"/>
        </w:rPr>
        <w:t>- American Criminal Law Review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>Moderator: Reform-Minded Prosecution Symposium: Correcting Past Injustices (Virtual, October 202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Cs w:val="24"/>
        </w:rPr>
      </w:pPr>
      <w:r>
        <w:rPr>
          <w:szCs w:val="24"/>
        </w:rPr>
        <w:t>Moderator: Reducing Corporate Criminality: How We Got Here (Washington, D.C., March 201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>Annual National Seminar on the Federal Sentencing Guidelin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Panelist: Ethical Issues at Sentencing (St. Petersburg, September 202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Moderator: Healthcare Fraud (St. Petersburg, June 201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  <w:tab/>
        <w:t>Moderator: Corporate Sentencing and Plea Negotiations (Orlando, May 201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>
          <w:szCs w:val="24"/>
        </w:rPr>
        <w:tab/>
        <w:tab/>
        <w:t>Moderator: Corporate Sentencing and Plea Negotiations (St. Petersburg, May 2012)</w:t>
        <w:tab/>
        <w:tab/>
        <w:t xml:space="preserve">      </w:t>
        <w:tab/>
        <w:t>Panelist: Ethical Issues and Sentencing (Orlando, May, 201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/>
      </w:pPr>
      <w:r>
        <w:rPr>
          <w:szCs w:val="24"/>
        </w:rPr>
        <w:t>Panelist: United States Sentencing Guidelines: A Year in Review (St Petersburg, May 201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szCs w:val="24"/>
        </w:rPr>
        <w:tab/>
        <w:t xml:space="preserve">     </w:t>
        <w:tab/>
        <w:t>Panelist: Fraud/Theft Offenses (Clearwater, May 200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Panelist: A Research Perspective (Miami, June 200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Panelist: Are the Guidelines Working: A Research Perspective (Miami, May 2004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>Federal Bar Associatio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The Supreme Court &amp; Eleventh Circuit Criminal Law Update (Tampa, June 202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>Iowa University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Corruption, the Rise of Populism, and the Future of Democracy Symposium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  <w:tab/>
        <w:t>Speaker: Private Business and Public Corruption (Virtual, April 202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bookmarkStart w:id="14" w:name="_Hlk170848018"/>
      <w:bookmarkEnd w:id="14"/>
      <w:r>
        <w:rPr>
          <w:b/>
          <w:szCs w:val="24"/>
        </w:rPr>
        <w:t>GUEST LECTURER, SPEAKING ENGAGEMENTS, &amp; FORUMS (CONT.)</w:t>
      </w:r>
      <w:r>
        <w:rPr>
          <w:szCs w:val="24"/>
        </w:rPr>
        <w:t>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bookmarkStart w:id="15" w:name="_Hlk170848018"/>
      <w:bookmarkEnd w:id="15"/>
      <w:r>
        <w:rPr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>Stetson University College of Law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 xml:space="preserve">Organizer: Inaugural Business Law Review Symposium - White Collar Crime: A Look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  <w:tab/>
        <w:tab/>
        <w:tab/>
        <w:t>into the Past, Present, and Future (Virtual, February 202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 xml:space="preserve">Speaker: Advocacy Writing Workshop - How to Format a Law Review Article (Virtual,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  <w:tab/>
        <w:tab/>
        <w:tab/>
        <w:t>December 202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 xml:space="preserve">Speaker: Ten Tips for Planning Your Scholarly Agenda - Educating Advocacy Teachers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  <w:tab/>
        <w:tab/>
        <w:tab/>
        <w:t>Conference (Virtual, June 202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 xml:space="preserve">Moderator: Symposium: Conversations on the Warren Court’s Impact on Criminal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ab/>
        <w:tab/>
        <w:t>Justice - After 50 Years (Gulfport, April 201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Panelist: ACS Supreme Court Preview (Gulfport, October 201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Panelist: Mueller Investigation Panel (Gulfport, March 201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Panelist: Innocence Initiative - Death Penalty Panel Discussion (Gulfport, March 201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160"/>
        <w:rPr/>
      </w:pPr>
      <w:r>
        <w:rPr>
          <w:szCs w:val="24"/>
        </w:rPr>
        <w:t xml:space="preserve">Panelist: Diversity and Inclusion in the U.S.: A Discussion Post-Charlottesville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160"/>
        <w:rPr>
          <w:szCs w:val="24"/>
        </w:rPr>
      </w:pPr>
      <w:r>
        <w:rPr>
          <w:szCs w:val="24"/>
        </w:rPr>
        <w:tab/>
        <w:tab/>
        <w:t xml:space="preserve">(Gulfport, August 2017) 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  <w:tab/>
        <w:t xml:space="preserve">Organizer and Introductory Speaker: Symposium - Discussion, Corporate Criminal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szCs w:val="24"/>
        </w:rPr>
        <w:tab/>
        <w:tab/>
        <w:t xml:space="preserve">Liability 2.0 Background on Corporate Criminal Liability (Gulfport, February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szCs w:val="24"/>
        </w:rPr>
        <w:tab/>
        <w:tab/>
        <w:t>201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szCs w:val="24"/>
        </w:rPr>
      </w:pPr>
      <w:r>
        <w:rPr>
          <w:szCs w:val="24"/>
        </w:rPr>
        <w:t xml:space="preserve">Symposium: Taking Stock of Citizens United: How the Law Has (and Has Not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szCs w:val="24"/>
        </w:rPr>
        <w:tab/>
        <w:tab/>
        <w:t xml:space="preserve">Changed Four Years Later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szCs w:val="24"/>
        </w:rPr>
        <w:t>Speaker: The Risk of Corruption Collides with Free Speech (Gulfport, February 201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szCs w:val="24"/>
        </w:rPr>
      </w:pPr>
      <w:r>
        <w:rPr>
          <w:szCs w:val="24"/>
        </w:rPr>
        <w:t xml:space="preserve">Moderator: Lofton and the Future of Lesbian and Gay Adoption (Panel on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szCs w:val="24"/>
        </w:rPr>
      </w:pPr>
      <w:r>
        <w:rPr>
          <w:szCs w:val="24"/>
        </w:rPr>
        <w:tab/>
        <w:tab/>
        <w:t>Interdisciplinary Perspectives)(Tampa, October 2005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>National Judicial Academy, National Workshop for High Court Justices of India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  <w:tab/>
        <w:t xml:space="preserve">Speaker: Territoriality and Jurisdictional Issues in Cyber Crimes (Virtual, December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szCs w:val="24"/>
        </w:rPr>
        <w:tab/>
        <w:tab/>
        <w:tab/>
        <w:t>202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>ComplianceNet Conferenc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szCs w:val="24"/>
        </w:rPr>
        <w:t xml:space="preserve">Speaker: The Dichotomy Between Overcriminalization and Underregulation (Virtual,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szCs w:val="24"/>
        </w:rPr>
        <w:tab/>
        <w:tab/>
        <w:t>June 202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>Law &amp; Society Association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szCs w:val="24"/>
        </w:rPr>
      </w:pPr>
      <w:r>
        <w:rPr>
          <w:szCs w:val="24"/>
        </w:rPr>
        <w:t xml:space="preserve">Discussant/Reader:  Big Dirty Money: The Shocking Injustice and Unseen Cost of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szCs w:val="24"/>
        </w:rPr>
        <w:tab/>
        <w:tab/>
        <w:t>White Collar Crime (Virtual, May 202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3600"/>
        <w:rPr/>
      </w:pPr>
      <w:r>
        <w:rPr>
          <w:szCs w:val="24"/>
        </w:rPr>
        <w:t xml:space="preserve">Moderator/Discussant: Civil Liberties and Terrorism: Finding the Appropriate Balance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3600"/>
        <w:rPr/>
      </w:pPr>
      <w:r>
        <w:rPr>
          <w:szCs w:val="24"/>
        </w:rPr>
        <w:tab/>
        <w:tab/>
        <w:t>(Chicago, May 2004)</w:t>
        <w:tab/>
        <w:tab/>
        <w:t xml:space="preserve">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szCs w:val="24"/>
        </w:rPr>
      </w:pPr>
      <w:r>
        <w:rPr>
          <w:szCs w:val="24"/>
        </w:rPr>
        <w:t xml:space="preserve">Speaker: The Limits of Criminal Law in Assessing Appropriate Extraterritorial Criminal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szCs w:val="24"/>
        </w:rPr>
        <w:tab/>
        <w:tab/>
        <w:t>Jurisdiction (Vancouver, June 200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UEST LECTURER, SPEAKING ENGAGEMENTS, &amp; FORUMS (CONT.)</w:t>
      </w:r>
      <w:r>
        <w:rPr>
          <w:szCs w:val="24"/>
        </w:rPr>
        <w:t>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Vermont Law School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 xml:space="preserve">Speaker: Developing Your Scholarly Agenda Program Ten Tips for Planning Your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  <w:tab/>
        <w:tab/>
        <w:tab/>
        <w:t>Scholarly Agenda (Virtual, Dec. 202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 xml:space="preserve">Speaker: White Collar Crime - Does Criminal Law Go Easy on White Collar Crime?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Symposium: Criminal Culpability: Who Deserves Punishment? (South Royalton,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ab/>
        <w:tab/>
        <w:t>September 201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American University, Washington College of Law</w:t>
      </w:r>
      <w:r>
        <w:rPr>
          <w:szCs w:val="24"/>
        </w:rPr>
        <w:t xml:space="preserve"> - </w:t>
      </w:r>
      <w:r>
        <w:rPr>
          <w:b/>
          <w:bCs/>
          <w:szCs w:val="24"/>
        </w:rPr>
        <w:t>Speaker Seri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szCs w:val="24"/>
        </w:rPr>
        <w:t xml:space="preserve">Speaker: The Dichotomy Between Overcriminalization and Underregulation (Virtual,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szCs w:val="24"/>
        </w:rPr>
        <w:tab/>
        <w:tab/>
        <w:t>Dec. 202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>Kharkiv International Legal Forum - Baltic-Ukraninian Centr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Speaker: Bribery and Corruption: Shortcut Offenses (Virtual, Sept. 202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>Fifth Circuit Judicial Conferenc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Speaker: Mueller Investigation and Beyond (El Paso, November 201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Panelist: Supreme Court Update in Criminal Cases (Fort Worth, May 201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Panelist: Murder, Drugs, Money, &amp; Goat Hair  (New Orleans, May, 200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Tennessee Law School - Symposium on Insider Trading Stories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 xml:space="preserve">Speaker: Carpenter v. United States: Did Being Gay Matter? (Knoxville, November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  <w:tab/>
        <w:tab/>
        <w:tab/>
        <w:t>201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Temple Law School - Symposium - Disrupting Hierarchies in Legal Education: Commemorating the Impact of the Freedman Fellow Program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Moderator: Rankings, Placement, and Institution Building (Philadelphia, October 201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bookmarkStart w:id="16" w:name="_Hlk170848527"/>
      <w:bookmarkEnd w:id="16"/>
      <w:r>
        <w:rPr>
          <w:szCs w:val="24"/>
        </w:rPr>
        <w:tab/>
      </w:r>
      <w:r>
        <w:rPr>
          <w:b/>
          <w:bCs/>
          <w:szCs w:val="24"/>
        </w:rPr>
        <w:t>International Society for the Reform of Criminal Law (ISRCL)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bookmarkStart w:id="17" w:name="_Hlk170848527"/>
      <w:bookmarkEnd w:id="17"/>
      <w:r>
        <w:rPr>
          <w:szCs w:val="24"/>
        </w:rPr>
        <w:tab/>
        <w:tab/>
        <w:t xml:space="preserve">Speaker: The Prosecution of Bribery &amp; Corruption in the United States (Brisbane, July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  <w:tab/>
        <w:tab/>
        <w:tab/>
        <w:t>201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Moderator: Legalization of Marijuana (Montreal, July 201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Moderator: White Collar Crime: Public Corruption (San Francisco, July 201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szCs w:val="24"/>
        </w:rPr>
      </w:pPr>
      <w:r>
        <w:rPr>
          <w:szCs w:val="24"/>
        </w:rPr>
        <w:t xml:space="preserve">Chair: Cyber Hackers, Identity Theft and Doxxing - The Threats and the Solutions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szCs w:val="24"/>
        </w:rPr>
      </w:pPr>
      <w:r>
        <w:rPr>
          <w:szCs w:val="24"/>
        </w:rPr>
        <w:tab/>
        <w:tab/>
        <w:t xml:space="preserve">(Halifax, July 2016) 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szCs w:val="24"/>
        </w:rPr>
      </w:pPr>
      <w:r>
        <w:rPr>
          <w:szCs w:val="24"/>
        </w:rPr>
        <w:t xml:space="preserve">Panelist: The Prosecution &amp; Defense of Business Cybercrimes in the United States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szCs w:val="24"/>
        </w:rPr>
        <w:tab/>
        <w:tab/>
        <w:t>(Scotland, June 2015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szCs w:val="24"/>
        </w:rPr>
      </w:pPr>
      <w:r>
        <w:rPr>
          <w:szCs w:val="24"/>
        </w:rPr>
        <w:t xml:space="preserve">Chair: Decriminalization – The Use and Abuse of Using the Criminal Law and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360"/>
        <w:rPr>
          <w:szCs w:val="24"/>
        </w:rPr>
      </w:pPr>
      <w:r>
        <w:rPr>
          <w:szCs w:val="24"/>
        </w:rPr>
        <w:tab/>
        <w:t xml:space="preserve">International Mutual Assistance Where There Are Differing International Standards and Policies (Washington, D.C. 2012)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szCs w:val="24"/>
        </w:rPr>
      </w:pPr>
      <w:r>
        <w:rPr>
          <w:szCs w:val="24"/>
        </w:rPr>
        <w:t xml:space="preserve">Organizing Committee: Crime and Criminal Justice – Exploring the International,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i/>
          <w:i/>
          <w:szCs w:val="24"/>
        </w:rPr>
      </w:pPr>
      <w:r>
        <w:rPr>
          <w:szCs w:val="24"/>
        </w:rPr>
        <w:tab/>
        <w:tab/>
        <w:t xml:space="preserve">Transnational and Local Perspectives (Washington, D.C. 2012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bookmarkStart w:id="18" w:name="_Hlk170850443"/>
      <w:bookmarkEnd w:id="18"/>
      <w:r>
        <w:rPr>
          <w:b/>
          <w:szCs w:val="24"/>
        </w:rPr>
        <w:t>GUEST LECTURER, SPEAKING ENGAGEMENTS, &amp; FORUMS (CONT.)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bookmarkStart w:id="19" w:name="_Hlk170850443"/>
      <w:bookmarkEnd w:id="19"/>
      <w:r>
        <w:rPr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International Society for the Reform of Criminal Law (ISRCL)(CONT.)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szCs w:val="24"/>
        </w:rPr>
      </w:pPr>
      <w:r>
        <w:rPr>
          <w:szCs w:val="24"/>
        </w:rPr>
        <w:t xml:space="preserve">Conference Organizing Committee: Globalization of Crime: “Criminal Justice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szCs w:val="24"/>
        </w:rPr>
        <w:tab/>
        <w:tab/>
        <w:t xml:space="preserve">Responses (Ottawa, August, 2011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szCs w:val="24"/>
        </w:rPr>
      </w:pPr>
      <w:r>
        <w:rPr>
          <w:szCs w:val="24"/>
        </w:rPr>
        <w:t xml:space="preserve">Moderator: Universal Jurisdiction and Other Responses: Piracy, Terrorism and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szCs w:val="24"/>
        </w:rPr>
        <w:tab/>
        <w:tab/>
        <w:t xml:space="preserve">Transnational Crime (Ottawa, August, 2011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Panelist: Combating Corruption In Its Various Forms (Lisbon, June 201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Panelist: Crimes Against the Environment (Lisbon, June 201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  <w:tab/>
        <w:t>Panelist: Participation &amp; Inchoate Offences (Dublin, July 200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  <w:tab/>
        <w:t>Moderator: The Corporation and the Criminal Law (Vancouver, June 200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Panel Chair: Computer Crime/Internet Pornography (Edinburgh, June 2005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szCs w:val="24"/>
        </w:rPr>
      </w:pPr>
      <w:r>
        <w:rPr>
          <w:szCs w:val="24"/>
        </w:rPr>
        <w:t xml:space="preserve">Panelist: Responding to Threats to National Security: Finding the Balance: Security,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szCs w:val="24"/>
        </w:rPr>
        <w:tab/>
        <w:tab/>
        <w:t>Liberty and Justice (Montreal, August 200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szCs w:val="24"/>
        </w:rPr>
        <w:t>Panelist: Security Measures and Links to Organized Crime (Montreal, August 2004)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szCs w:val="24"/>
        </w:rPr>
      </w:pPr>
      <w:r>
        <w:rPr>
          <w:szCs w:val="24"/>
        </w:rPr>
        <w:t>Panelist: “Who” Should Respond to Cyberterrorism? (Charleston, December 2002)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>West Coast NACDL White Collar Crime Semina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Panelist: The Ethical Side of Brady (Santa Monica, June 201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szCs w:val="24"/>
        </w:rPr>
      </w:pPr>
      <w:r>
        <w:rPr>
          <w:szCs w:val="24"/>
        </w:rPr>
        <w:t xml:space="preserve">Panelist: The Accidental Felon: Challenging the Expansion of the Willful Blindness Doctrine (Lake Tahoe, June 2011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Association for the Promotion of Political Economy and the Law (APPEAL) - University of Maryland School of Law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Panelist: White Collar Crime Panel (June, 2019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40" w:h="15840"/>
          <w:pgMar w:left="1440" w:right="153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/>
      </w:pPr>
      <w:r>
        <w:rPr>
          <w:b/>
          <w:bCs/>
          <w:szCs w:val="24"/>
        </w:rPr>
        <w:t>Belmont Law School:</w:t>
      </w:r>
      <w:r>
        <w:rPr>
          <w:szCs w:val="24"/>
        </w:rPr>
        <w:t xml:space="preserve"> White Collar Crime in the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Century- When Corporations and Individuals Collide (Nashville, February, 201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szCs w:val="24"/>
        </w:rPr>
        <w:t>Keynote Address: Corporations: Stuck With the White Collar Crime Check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>ABA-AALS Fall Academic Workshop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szCs w:val="24"/>
        </w:rPr>
        <w:t xml:space="preserve">Presenter: Payments to Third Parties in Corporate Criminal Cases (November 2018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  <w:tab/>
        <w:t>Presenter: Secret Policies (Washington, D.C., November 2017)</w:t>
      </w:r>
    </w:p>
    <w:p>
      <w:pPr>
        <w:pStyle w:val="Normal"/>
        <w:widowControl w:val="false"/>
        <w:tabs>
          <w:tab w:val="clear" w:pos="720"/>
          <w:tab w:val="center" w:pos="4636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>Brooklyn Law School/Fordham Law School/Cardozo Law School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szCs w:val="24"/>
        </w:rPr>
      </w:pPr>
      <w:r>
        <w:rPr>
          <w:szCs w:val="24"/>
        </w:rPr>
        <w:t xml:space="preserve">Criminal Justice Ethics Schmooze, Payments to Third Parties in Corporate Criminal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szCs w:val="24"/>
        </w:rPr>
        <w:tab/>
        <w:tab/>
        <w:t>Cases (New York, June 201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szCs w:val="24"/>
        </w:rPr>
      </w:pPr>
      <w:r>
        <w:rPr>
          <w:szCs w:val="24"/>
        </w:rPr>
        <w:t xml:space="preserve">Criminal Justice Ethics Schmooze, Prosecutorial Aggressiveness in Federal White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szCs w:val="24"/>
        </w:rPr>
        <w:tab/>
        <w:tab/>
        <w:t xml:space="preserve">Collar Cases: A Disguise for Millennial Shortcuts (New York, June 2016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szCs w:val="24"/>
        </w:rPr>
      </w:pPr>
      <w:r>
        <w:rPr>
          <w:szCs w:val="24"/>
        </w:rPr>
        <w:t xml:space="preserve">Criminal Justice Ethics Schmooze, Corporate Internal Investigations: Upjohn Meets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szCs w:val="24"/>
        </w:rPr>
        <w:tab/>
        <w:tab/>
        <w:t xml:space="preserve">Brady (New York, June 2014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bookmarkStart w:id="20" w:name="_Hlk170850771"/>
      <w:bookmarkEnd w:id="20"/>
      <w:r>
        <w:rPr>
          <w:b/>
          <w:szCs w:val="24"/>
        </w:rPr>
        <w:t>GUEST LECTURER, SPEAKING ENGAGEMENTS, &amp; FORUMS (CONT.)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r>
        <w:rPr>
          <w:b/>
          <w:szCs w:val="24"/>
        </w:rPr>
      </w:r>
      <w:bookmarkStart w:id="21" w:name="_Hlk170850771"/>
      <w:bookmarkStart w:id="22" w:name="_Hlk170850771"/>
      <w:bookmarkEnd w:id="22"/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>New York University Law School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Panelist: The Martin Act: An Abuse of  Power? (New York, February 201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Panelist: When and How to Criminalize Regulatory Offenses (New York, April 2015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>Houston Law School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Discussant: White Collar Crime Workshop (Houston, October 201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>Mercer Law School Symposium: Disruptive Innovation in Criminal Defens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Speaker: Demanding Corporate Criminal Trials (Macon, October 201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>Uppsala Privacy Discussion Forum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Co-Discussant: Secret Policies (Uppsala, Sweden, June 201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>Cleveland Marshall Law School, Criminal Justice Forum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Speaker: White Collar Shortcuts (Cleveland, April 201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szCs w:val="24"/>
        </w:rPr>
      </w:pPr>
      <w:r>
        <w:rPr>
          <w:szCs w:val="24"/>
        </w:rPr>
        <w:t xml:space="preserve">Topic: Jose Padilla and Martha Stewart: Who Should Be Charged With Criminal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szCs w:val="24"/>
        </w:rPr>
        <w:tab/>
        <w:tab/>
        <w:t>Conduct (Cleveland, September 200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Arizona State University Sandra Day O'Connor College of Law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szCs w:val="24"/>
        </w:rPr>
        <w:t xml:space="preserve">Discussant &amp; Moderator: Bridging the Gap - A Conference on Scholarship and Criminal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szCs w:val="24"/>
        </w:rPr>
        <w:tab/>
        <w:tab/>
        <w:t>Justice Reform (Phoenix, February 201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b/>
          <w:bCs/>
          <w:szCs w:val="24"/>
        </w:rPr>
        <w:t xml:space="preserve">U.S. Chamber of Commerce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szCs w:val="24"/>
        </w:rPr>
        <w:t>Panelist: The New Prosecutorial Focus: Individuals in the Age of Over-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szCs w:val="24"/>
        </w:rPr>
        <w:tab/>
        <w:tab/>
        <w:t xml:space="preserve">Criminalization - The Enforcement Maze: Over-Criminalizing American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szCs w:val="24"/>
        </w:rPr>
        <w:tab/>
        <w:tab/>
        <w:t xml:space="preserve">Enterprise (with NACDL) (Washington, D.C., May, 2016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 xml:space="preserve">Panelist: Criminalization of Corporate Conduct- 7th Annual Legal Reform Summit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ab/>
        <w:tab/>
        <w:t>(Washington, D.C., October, 200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>Federalist Society for Law &amp; Public Policy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2016 Annual Florida Chapters Conferenc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  <w:tab/>
        <w:t>Panelist: Crime and Punishment (Orlando, January 201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b/>
          <w:bCs/>
          <w:szCs w:val="24"/>
        </w:rPr>
        <w:t>George Mason's Judicial Education Program</w:t>
      </w:r>
      <w:r>
        <w:rPr>
          <w:szCs w:val="24"/>
        </w:rPr>
        <w:t xml:space="preserve"> - Judicial Symposium on Using the Law and Economics to Reform the System of Criminal Justice: Theory, Empirical Evidence, and Some Application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Panelist: Overcriminalization (Miami, Florida, December 2015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>Wayne State Law Review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szCs w:val="24"/>
        </w:rPr>
      </w:pPr>
      <w:r>
        <w:rPr>
          <w:szCs w:val="24"/>
        </w:rPr>
        <w:t>Symposium Moderator - Sentencing White Collar Defendants: How Much is Enough? - Judicial Panel (Detroit, Oct. 201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bookmarkStart w:id="23" w:name="_Hlk170851464"/>
      <w:bookmarkEnd w:id="23"/>
      <w:r>
        <w:rPr>
          <w:b/>
          <w:szCs w:val="24"/>
        </w:rPr>
        <w:t>GUEST LECTURER, SPEAKING ENGAGEMENTS, &amp; FORUMS (CONT.)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r>
        <w:rPr>
          <w:b/>
          <w:szCs w:val="24"/>
        </w:rPr>
      </w:r>
      <w:bookmarkStart w:id="24" w:name="_Hlk170851464"/>
      <w:bookmarkStart w:id="25" w:name="_Hlk170851464"/>
      <w:bookmarkEnd w:id="25"/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>Southwestern University Law School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szCs w:val="24"/>
        </w:rPr>
      </w:pPr>
      <w:r>
        <w:rPr>
          <w:szCs w:val="24"/>
        </w:rPr>
        <w:t xml:space="preserve">Symposium Speaker: Women in the Criminal Justice System: Incarceration, Sentencing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szCs w:val="24"/>
        </w:rPr>
        <w:tab/>
        <w:tab/>
        <w:t>and Collateral Consequences  (Los Angeles, November 201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szCs w:val="24"/>
        </w:rPr>
      </w:pPr>
      <w:r>
        <w:rPr>
          <w:szCs w:val="24"/>
        </w:rPr>
        <w:t xml:space="preserve">Faculty Presentation: Unregulated Corporate Internal Investigations: From Theory to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szCs w:val="24"/>
        </w:rPr>
        <w:tab/>
        <w:tab/>
        <w:t>Practice (Los Angeles, October 201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>Howard Law School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 xml:space="preserve">Taslitz Galaxy Symposium, co-chair (Washington, D.C., Sept. 2014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>Texas Tech University School of Law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ab/>
        <w:tab/>
        <w:t>Faculty Speaker: Unleashing Scholarly Productivity (Lubbock, April 201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szCs w:val="24"/>
        </w:rPr>
      </w:pPr>
      <w:r>
        <w:rPr>
          <w:szCs w:val="24"/>
        </w:rPr>
        <w:t xml:space="preserve">Moderator: When Are (Should) Juveniles (Be) Tried as Juveniles and When as Adults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szCs w:val="24"/>
        </w:rPr>
        <w:tab/>
        <w:tab/>
        <w:t>(Lubbock, April 201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szCs w:val="24"/>
        </w:rPr>
      </w:pPr>
      <w:r>
        <w:rPr>
          <w:szCs w:val="24"/>
        </w:rPr>
        <w:t xml:space="preserve">Moderator: The First Amendment, the Internet, and the Criminal Law (Lubbock, April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szCs w:val="24"/>
        </w:rPr>
        <w:tab/>
        <w:tab/>
        <w:t>201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>Higher Education Conference on Law &amp; Higher Educatio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Cs w:val="24"/>
        </w:rPr>
      </w:pPr>
      <w:r>
        <w:rPr>
          <w:szCs w:val="24"/>
        </w:rPr>
        <w:t xml:space="preserve">Speaker: Combating White Collar Crime in Higher Education: Internal Investigations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szCs w:val="24"/>
        </w:rPr>
        <w:tab/>
        <w:tab/>
        <w:t>and Implications of the Freer Report (Orlando February 201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8080"/>
          <w:szCs w:val="24"/>
        </w:rPr>
      </w:pPr>
      <w:r>
        <w:rPr>
          <w:color w:val="00808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b/>
          <w:bCs/>
          <w:color w:val="000000"/>
          <w:szCs w:val="24"/>
        </w:rPr>
        <w:t>George Mason University School of Law</w:t>
      </w:r>
      <w:r>
        <w:rPr>
          <w:color w:val="000000"/>
          <w:szCs w:val="24"/>
        </w:rPr>
        <w:t xml:space="preserve"> - Judicial Symposium on The Law &amp; Economics of Crime and Punishment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Panelist - The Overcriminalization Problems – How They Impact the Justice System and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the Role of the Courts, and Reforms that are Necessary to Restore Founders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>Intent (Fairfax, Virginia, April 201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Northern District of California 2012 Judicial Conferenc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Panelist - Brady: New Challenges for Old Issues (Monterey California, April 2012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b/>
          <w:bCs/>
          <w:color w:val="000000"/>
          <w:szCs w:val="24"/>
        </w:rPr>
        <w:t>Southeastern Chapter of the American Association of Law Libraries</w:t>
      </w:r>
      <w:r>
        <w:rPr>
          <w:color w:val="000000"/>
          <w:szCs w:val="24"/>
        </w:rPr>
        <w:t xml:space="preserve"> (SEAALL) 2012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Keynote Speaker: Get Social: Thinking Outside the Books (Clearwater Beach, March 201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/>
      </w:pPr>
      <w:r>
        <w:rPr>
          <w:b/>
          <w:bCs/>
          <w:color w:val="000000"/>
          <w:szCs w:val="24"/>
        </w:rPr>
        <w:t>Northwestern University Law School</w:t>
      </w:r>
      <w:r>
        <w:rPr>
          <w:color w:val="000000"/>
          <w:szCs w:val="24"/>
        </w:rPr>
        <w:t xml:space="preserve">- Symposium on Overcriminalization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Introductory Speaker (Chicago, January 201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ABA National Institute on Securities Fraud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anelist: Lawyers in the Cross-Hairs When Legal Advice Exposes Counsel to Criminal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>Charges and Civil Enforcement Remedies (New Orleans, November 201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anelist: The Impact of Bloggers on Securities Fraud Investigations and Prosecutions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 xml:space="preserve">(Washington, D.C., October 2009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anelist: Monitors: When, Why and How? Is Congressional Oversight Inevitable?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>(Arlington, Virginia October 200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r>
        <w:rPr>
          <w:b/>
          <w:szCs w:val="24"/>
        </w:rPr>
        <w:t>GUEST LECTURER, SPEAKING ENGAGEMENTS, &amp; FORUMS (CONT.)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ab/>
        <w:t>ABA National Institute on Securities Fraud (Cont.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anelist: Dealing with Loss: From Sentencing to Restitution to Disgorgement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>(Washington, D.C. October 200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 xml:space="preserve">Panelist: Securities Fraud Sentencing After </w:t>
      </w:r>
      <w:r>
        <w:rPr>
          <w:i/>
          <w:color w:val="000000"/>
          <w:szCs w:val="24"/>
        </w:rPr>
        <w:t>Booker</w:t>
      </w:r>
      <w:r>
        <w:rPr>
          <w:color w:val="000000"/>
          <w:szCs w:val="24"/>
        </w:rPr>
        <w:t xml:space="preserve"> (Washington, D.C., September 200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National Association of Criminal Defense Lawyers (NACDL)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anelist: Mind Games: Challenging Intent, Winning the Case (Fordham Law School,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>New York, September 201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anelist: Judgment Day: The Supreme Court Rules on Honest Services Fraud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>(Washington, D.C. July, 201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Speaker: The Long Arm of the Law: Extraterritorial Application of US Criminal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 xml:space="preserve">Liability (w/ Melinda Sarafa, New York, May 2008)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Speaker: Jurisdictional Issues in Computer Fraud Cases (San Diego, February 2006)</w:t>
        <w:tab/>
        <w:t xml:space="preserve">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Moderator: Legal Ethics Presentation (Santa Fe, November 2005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>Panelist- State Legislative Conference: Using Technology to Enhance You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 xml:space="preserve">Advocacy and State Organization - Blogging (Portland, August 2005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ab/>
        <w:t>Topic: Getting It (Jencks) When You Need It (San Francisco 199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Panelist: Symposium: Strategic &amp; Ethical Issues In Pre-Indictment White Collar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720"/>
        <w:rPr/>
      </w:pPr>
      <w:r>
        <w:rPr>
          <w:color w:val="000000"/>
          <w:szCs w:val="24"/>
        </w:rPr>
        <w:tab/>
        <w:t xml:space="preserve">    </w:t>
        <w:tab/>
        <w:tab/>
        <w:t xml:space="preserve">Representation (Boston, May 1997) 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Topic:   Mail, Wire, and Bank Fraud: Limiting the Limitless (Maui, February 199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Moderator:  Ethical Issues In Crimes of Violence (Chicago, May 199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 xml:space="preserve">ABA Roundtable - Prosecution and Defense Function Standards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Speaker: What is the Role of the Prosecution and Defense Function Standards, and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ab/>
        <w:tab/>
        <w:t>Should They Be Progressive?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Austin, November 2010)(Los Angeles, October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ab/>
        <w:tab/>
        <w:t>2010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(Tampa, September 201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>George Mason/NACDL - Overcriminalization 2.0 Symposium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Co-Organizer and Moderator (Washington, D.C., October 2010)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ABA CLE Centre Showcase Program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anelist: The Vanishing Line Between Criminal and Civil Securities Fraud: SEC v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Goldman Sachs and Other Recent Securities Fraud Actions (San Francisco,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ab/>
        <w:tab/>
        <w:t>August 201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bookmarkStart w:id="26" w:name="_Hlk170851734"/>
      <w:r>
        <w:rPr>
          <w:b/>
          <w:bCs/>
          <w:color w:val="000000"/>
          <w:szCs w:val="24"/>
        </w:rPr>
        <w:t>Criminal Procedure Discussion Forum</w:t>
      </w:r>
      <w:bookmarkEnd w:id="26"/>
      <w:r>
        <w:rPr>
          <w:color w:val="000000"/>
          <w:szCs w:val="24"/>
        </w:rPr>
        <w:t xml:space="preserve"> (Sponsored by Washington &amp; Lee University Law School, Vanderbilt University Law School, Emory and the University of Louisville's Louis D. Brandeis School of Law, University of Aix-Marseille III, Windsor U. Faculty of Law, University of Mississippi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Topic: Pleading Blindly (Aix-Marseille, June 201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Topic:  White Collar Innocence: Irrelevant in the High Stakes Risk Game (Atlanta,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December 2008)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bookmarkStart w:id="27" w:name="_Hlk170852061"/>
      <w:bookmarkEnd w:id="27"/>
      <w:r>
        <w:rPr>
          <w:b/>
          <w:szCs w:val="24"/>
        </w:rPr>
        <w:t>GUEST LECTURER, SPEAKING ENGAGEMENTS, &amp; FORUMS (CONT.)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bookmarkStart w:id="28" w:name="_Hlk170852061"/>
      <w:bookmarkStart w:id="29" w:name="_Hlk170852061"/>
      <w:bookmarkEnd w:id="29"/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ab/>
        <w:t>Criminal Procedure Discussion Forum (Cont.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Topic: Jose Padilla and Martha Stewart: Who Should Be Charged With Criminal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 xml:space="preserve">Conduct? (Louisville, November 2004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BA - Business Law Sectio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Panelist - The Drawbacks of Clawbacks (Denver, April 201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color w:val="000000"/>
          <w:szCs w:val="24"/>
        </w:rPr>
        <w:tab/>
        <w:t>Washington &amp; Lee Law School</w:t>
      </w:r>
      <w:r>
        <w:rPr>
          <w:color w:val="000000"/>
          <w:szCs w:val="24"/>
        </w:rPr>
        <w:t>- Prosecutorial Power: A Transnational Symposium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Commentator - The Independence and Role of the Prosecutor (Lexington, April 201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Texas Law School</w:t>
      </w:r>
      <w:r>
        <w:rPr>
          <w:color w:val="000000"/>
          <w:szCs w:val="24"/>
        </w:rPr>
        <w:t xml:space="preserve"> - Review of Litigation - White Collar Crime Symposium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Speaker - Evolution of White Collar Crime (Austin, February, 201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b/>
          <w:bCs/>
          <w:color w:val="000000"/>
          <w:szCs w:val="24"/>
        </w:rPr>
        <w:t>University of Chicago Law School</w:t>
      </w:r>
      <w:r>
        <w:rPr>
          <w:color w:val="000000"/>
          <w:szCs w:val="24"/>
        </w:rPr>
        <w:t xml:space="preserve"> - Legal Forum - Symposium 2009: Crime, Criminal Law, and the Recession (Chicago, October 200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Speaker: White Collar Crime and the Recession: Was the Chicken or Egg First?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b/>
          <w:bCs/>
          <w:color w:val="000000"/>
          <w:szCs w:val="24"/>
        </w:rPr>
        <w:t>Southwestern Law School</w:t>
      </w:r>
      <w:r>
        <w:rPr>
          <w:color w:val="000000"/>
          <w:szCs w:val="24"/>
        </w:rPr>
        <w:t xml:space="preserve"> - Journal of International Law Symposium - The Future of the Exclusionary Rule American and International Perspectives (Los Angeles, October 200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Speaker: Welcome to the Other Side of the Railroad Tracks: A Meaningless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color w:val="000000"/>
          <w:szCs w:val="24"/>
        </w:rPr>
        <w:tab/>
        <w:tab/>
        <w:t>Exclusionary Rul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Georgetown University Law School</w:t>
      </w:r>
      <w:r>
        <w:rPr>
          <w:color w:val="000000"/>
          <w:szCs w:val="24"/>
        </w:rPr>
        <w:t xml:space="preserve"> -Corporate Criminal Law Conferenc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anelist: How Should Corporate Compliance Programs Be Factored into Government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ab/>
        <w:tab/>
        <w:t>Decision Making (Washington D.C.  April, 200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>CALI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Speaker: How to Change Your Skeptics to Supporters: From the Management Side and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>the Faculty Side (with Bobbi Flowers) (Boulder, June 200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Speaker: Best Practices for Asynchronous Electronic Education (Distance Learning)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>(Baltimore, June 200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ab/>
        <w:t>Speaker: Considerations in Building an Online Law Course (Las Vegas, June 200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ab/>
        <w:t>Speaker: Comparing Two Models of Distance Education(Fort Lauderdale, June 200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b/>
          <w:bCs/>
          <w:color w:val="000000"/>
          <w:szCs w:val="24"/>
        </w:rPr>
        <w:t>Northwestern University Law School</w:t>
      </w:r>
      <w:r>
        <w:rPr>
          <w:color w:val="000000"/>
          <w:szCs w:val="24"/>
        </w:rPr>
        <w:t xml:space="preserve"> - Judicial Education Program (Chicago, April 200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Panel: Erosion of Attorney-Client Privilege and Deferred Prosecution Agreement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Panel: Crime and the Financial Crisi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St. Thomas University School of Law</w:t>
      </w:r>
      <w:r>
        <w:rPr>
          <w:color w:val="000000"/>
          <w:szCs w:val="24"/>
        </w:rPr>
        <w:t xml:space="preserve"> (Miami, March 200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Speaker: Prosecutors and the Road to Justic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St. Mary's Law School</w:t>
      </w:r>
      <w:r>
        <w:rPr>
          <w:color w:val="000000"/>
          <w:szCs w:val="24"/>
        </w:rPr>
        <w:t xml:space="preserve"> (Gulfport &amp; San Antonio, March 200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ab/>
        <w:t xml:space="preserve">Faculty Colloquium, Distance Learning (Transmitted via Distance Learning) 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bookmarkStart w:id="30" w:name="_Hlk170852775"/>
      <w:bookmarkEnd w:id="30"/>
      <w:r>
        <w:rPr>
          <w:b/>
          <w:szCs w:val="24"/>
        </w:rPr>
        <w:t>GUEST LECTURER, SPEAKING ENGAGEMENTS, &amp; FORUMS (CONT.)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bookmarkStart w:id="31" w:name="_Hlk170852775"/>
      <w:bookmarkStart w:id="32" w:name="_Hlk170852775"/>
      <w:bookmarkEnd w:id="32"/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Harvard Law School  - Harvard Civil Rights - Civil Liberties Law Review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</w:t>
        <w:tab/>
        <w:t xml:space="preserve">Speaker: Race-ing Prosecutors’ Ethics Codes (Jena Six Conference (Boston, March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>200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Louisville Law School</w:t>
      </w:r>
      <w:r>
        <w:rPr>
          <w:color w:val="000000"/>
          <w:szCs w:val="24"/>
        </w:rPr>
        <w:t xml:space="preserve"> - Law Review Symposium (Louisville, February 200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Topic: Cybercrime: Discretionary Jurisdiction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Florida Coastal School of Law</w:t>
      </w:r>
      <w:r>
        <w:rPr>
          <w:color w:val="000000"/>
          <w:szCs w:val="24"/>
        </w:rPr>
        <w:t xml:space="preserve"> (Gulfport &amp; Jacksonville, February 200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Faculty Colloquium, Distance Learning (Transmitted via Distance Learning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>ABA Sentencing Advocacy, Practice and Reform Institut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Moderator: The Future of White Collar Sentencing Practice: What Practitioners Need to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>Know (Washington, D.C. October 200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White Collar Crime Institute</w:t>
      </w:r>
      <w:r>
        <w:rPr>
          <w:color w:val="000000"/>
          <w:szCs w:val="24"/>
        </w:rPr>
        <w:t xml:space="preserve"> (Federal Bar Association, ABA, Stetson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Introduction (Tampa, May 200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rStyle w:val="WPStrong"/>
          <w:bCs/>
          <w:color w:val="000000"/>
          <w:szCs w:val="24"/>
        </w:rPr>
        <w:t xml:space="preserve">Chronicle of Higher Education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Style w:val="WPStrong"/>
          <w:b w:val="false"/>
          <w:b w:val="false"/>
          <w:color w:val="000000"/>
          <w:szCs w:val="24"/>
        </w:rPr>
      </w:pPr>
      <w:r>
        <w:rPr>
          <w:rStyle w:val="WPStrong"/>
          <w:b w:val="false"/>
          <w:color w:val="000000"/>
          <w:szCs w:val="24"/>
        </w:rPr>
        <w:t xml:space="preserve">     </w:t>
      </w:r>
      <w:r>
        <w:rPr>
          <w:rStyle w:val="WPStrong"/>
          <w:b w:val="false"/>
          <w:color w:val="000000"/>
          <w:szCs w:val="24"/>
        </w:rPr>
        <w:tab/>
        <w:tab/>
        <w:t xml:space="preserve">Panelist: How Professors Are Using Technology: A Report From the Trenches (Tampa,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rStyle w:val="WPStrong"/>
          <w:b w:val="false"/>
          <w:color w:val="000000"/>
          <w:szCs w:val="24"/>
        </w:rPr>
        <w:tab/>
        <w:tab/>
        <w:tab/>
        <w:tab/>
        <w:t>February 200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WPStrong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rStyle w:val="WPStrong"/>
          <w:bCs/>
          <w:color w:val="000000"/>
          <w:szCs w:val="24"/>
        </w:rPr>
        <w:t>Northern Kentucky University, Salmon Chase School of Law</w:t>
      </w:r>
      <w:r>
        <w:rPr>
          <w:rStyle w:val="WPStrong"/>
          <w:b w:val="false"/>
          <w:color w:val="000000"/>
          <w:szCs w:val="24"/>
        </w:rPr>
        <w:t xml:space="preserve"> (Gulfport &amp; Highland Heights, February 200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rStyle w:val="WPStrong"/>
          <w:b w:val="false"/>
          <w:color w:val="000000"/>
          <w:szCs w:val="24"/>
        </w:rPr>
        <w:t>Faculty Colloquium, Distance Learning (Transmitted via Distance Learning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WPStrong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Style w:val="WPStrong"/>
          <w:b w:val="false"/>
          <w:color w:val="000000"/>
          <w:szCs w:val="24"/>
        </w:rPr>
        <w:tab/>
      </w:r>
      <w:r>
        <w:rPr>
          <w:rStyle w:val="WPStrong"/>
          <w:bCs/>
          <w:color w:val="000000"/>
          <w:szCs w:val="24"/>
        </w:rPr>
        <w:t>ABA Administrative Law Conferenc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Style w:val="WPStrong"/>
          <w:b w:val="false"/>
          <w:b w:val="false"/>
          <w:color w:val="000000"/>
          <w:szCs w:val="24"/>
        </w:rPr>
      </w:pPr>
      <w:r>
        <w:rPr>
          <w:rStyle w:val="WPStrong"/>
          <w:b w:val="false"/>
          <w:color w:val="000000"/>
          <w:szCs w:val="24"/>
        </w:rPr>
        <w:t xml:space="preserve">Panelist: Corporate Deferred Prosecution Agreements: Issues in Hybrid Enforcement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Style w:val="WPStrong"/>
          <w:b w:val="false"/>
          <w:b w:val="false"/>
          <w:color w:val="000000"/>
          <w:szCs w:val="24"/>
        </w:rPr>
      </w:pPr>
      <w:r>
        <w:rPr>
          <w:rStyle w:val="WPStrong"/>
          <w:b w:val="false"/>
          <w:color w:val="000000"/>
          <w:szCs w:val="24"/>
        </w:rPr>
        <w:tab/>
        <w:tab/>
        <w:t>(Washington, D.C. October 200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WPStrong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Style w:val="WPStrong"/>
          <w:b w:val="false"/>
          <w:color w:val="000000"/>
          <w:szCs w:val="24"/>
        </w:rPr>
        <w:tab/>
      </w:r>
      <w:r>
        <w:rPr>
          <w:rStyle w:val="WPStrong"/>
          <w:bCs/>
          <w:color w:val="000000"/>
          <w:szCs w:val="24"/>
        </w:rPr>
        <w:t>42nd Annual Minnesota Criminal Justice Institute</w:t>
      </w:r>
      <w:r>
        <w:rPr>
          <w:rStyle w:val="WPStrong"/>
          <w:b w:val="false"/>
          <w:color w:val="000000"/>
          <w:szCs w:val="24"/>
        </w:rPr>
        <w:t xml:space="preserve"> (Minneapolis, August 200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/>
      </w:pPr>
      <w:r>
        <w:rPr>
          <w:rStyle w:val="WPStrong"/>
          <w:b w:val="false"/>
          <w:color w:val="000000"/>
          <w:szCs w:val="24"/>
        </w:rPr>
        <w:t xml:space="preserve">   </w:t>
      </w:r>
      <w:r>
        <w:rPr>
          <w:rStyle w:val="WPStrong"/>
          <w:b w:val="false"/>
          <w:color w:val="000000"/>
          <w:szCs w:val="24"/>
        </w:rPr>
        <w:tab/>
        <w:t>Keynote Speech: Deferred Prosecution Agreement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rStyle w:val="WPStrong"/>
          <w:b w:val="false"/>
          <w:color w:val="000000"/>
          <w:szCs w:val="24"/>
        </w:rPr>
        <w:tab/>
        <w:t xml:space="preserve">   </w:t>
        <w:tab/>
        <w:t xml:space="preserve">Breakout Session Speaker: White Collar Crime </w:t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WPStrong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Style w:val="WPStrong"/>
          <w:b w:val="false"/>
          <w:color w:val="000000"/>
          <w:szCs w:val="24"/>
        </w:rPr>
        <w:tab/>
      </w:r>
      <w:r>
        <w:rPr>
          <w:rStyle w:val="WPStrong"/>
          <w:bCs/>
          <w:color w:val="000000"/>
          <w:szCs w:val="24"/>
        </w:rPr>
        <w:t>Distance Learning Conferenc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Style w:val="WPStrong"/>
          <w:b w:val="false"/>
          <w:b w:val="false"/>
          <w:color w:val="000000"/>
          <w:szCs w:val="24"/>
        </w:rPr>
      </w:pPr>
      <w:r>
        <w:rPr>
          <w:rStyle w:val="WPStrong"/>
          <w:b w:val="false"/>
          <w:color w:val="000000"/>
          <w:szCs w:val="24"/>
        </w:rPr>
        <w:t xml:space="preserve">Co-Presenter: Legal and Practical Considerations in Developing and Effectuating Online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color w:val="000000"/>
          <w:szCs w:val="24"/>
        </w:rPr>
      </w:pPr>
      <w:r>
        <w:rPr>
          <w:rStyle w:val="WPStrong"/>
          <w:b w:val="false"/>
          <w:color w:val="000000"/>
          <w:szCs w:val="24"/>
        </w:rPr>
        <w:tab/>
        <w:tab/>
        <w:t>Courses (w/ Deborah Brown) (Madison, Wisconsin, August 200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b/>
          <w:bCs/>
          <w:color w:val="000000"/>
          <w:szCs w:val="24"/>
        </w:rPr>
        <w:t>Stetson University College of Law &amp; Florida Bar</w:t>
      </w:r>
      <w:r>
        <w:rPr>
          <w:color w:val="000000"/>
          <w:szCs w:val="24"/>
        </w:rPr>
        <w:t>- What’s Happening to the News Business?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nelist: Media in the Spin Cycle - When Reporters Become the News (Tampa, June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>200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Symposium - Corporate Criminality: Legal, Ethical, &amp; Managerial Implication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r>
        <w:rPr>
          <w:b/>
          <w:szCs w:val="24"/>
        </w:rPr>
        <w:t>GUEST LECTURER, SPEAKING ENGAGEMENTS, &amp; FORUMS (CONT.)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Georgetown Law Center</w:t>
      </w:r>
      <w:r>
        <w:rPr>
          <w:color w:val="000000"/>
          <w:szCs w:val="24"/>
        </w:rPr>
        <w:t xml:space="preserve">  (Washington D.C., March 200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</w:t>
        <w:tab/>
        <w:t>Moderator: The Challenge of Cooperatio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ab/>
        <w:t>Presenter: Corporations Should Be Allowed a Good Faith Affirmative Defens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Texas Public Policy Forum</w:t>
      </w:r>
      <w:r>
        <w:rPr>
          <w:color w:val="000000"/>
          <w:szCs w:val="24"/>
        </w:rPr>
        <w:t xml:space="preserve"> (Austin, February 200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 xml:space="preserve">Panelist: Business Overcriminalization: From Arthur Andersen to Farmers and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>Fisherma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 xml:space="preserve">Institute of Continuing Legal Education in Georgia </w:t>
      </w:r>
      <w:r>
        <w:rPr>
          <w:color w:val="000000"/>
          <w:szCs w:val="24"/>
        </w:rPr>
        <w:t>(Atlanta, December 6, 200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Luncheon Speaker - “Is it a White Collar Crime”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Harvard University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</w:t>
        <w:tab/>
        <w:t>Commentator, Bloggership Symposium (Boston, Massachusetts, April 200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Hofstra University School of Law</w:t>
      </w:r>
      <w:r>
        <w:rPr>
          <w:color w:val="000000"/>
          <w:szCs w:val="24"/>
        </w:rPr>
        <w:t xml:space="preserve"> (Gulfport &amp; Hempstead, April 200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ab/>
        <w:t>Faculty Colloquium, Distance Learning (Transmitted via Distance Learning)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University of Maryland</w:t>
      </w:r>
      <w:r>
        <w:rPr>
          <w:color w:val="000000"/>
          <w:szCs w:val="24"/>
        </w:rPr>
        <w:t xml:space="preserve"> (Baltimore, April 200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</w:t>
        <w:tab/>
        <w:t>Roundtable on the Criminalization of Corporate Law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Oxford Roundtable</w:t>
      </w:r>
      <w:r>
        <w:rPr>
          <w:color w:val="000000"/>
          <w:szCs w:val="24"/>
        </w:rPr>
        <w:t xml:space="preserve"> (Oxford, March 200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</w:t>
        <w:tab/>
        <w:t xml:space="preserve">Speaker: The Challenge of White Collar Sentencing 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St Thomas University School of Law</w:t>
      </w:r>
      <w:r>
        <w:rPr>
          <w:color w:val="000000"/>
          <w:szCs w:val="24"/>
        </w:rPr>
        <w:t xml:space="preserve"> (Miami, March 200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</w:t>
        <w:tab/>
        <w:t>Panelist: Economic Crime in the 21st Century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Case Western School of Law: Frederick K. Cox International Law Center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ab/>
        <w:t xml:space="preserve">Introducing Speaker: Torture and the War on Terrorism (w/ Professor Roger Clark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/>
      </w:pPr>
      <w:r>
        <w:rPr>
          <w:color w:val="000000"/>
          <w:szCs w:val="24"/>
        </w:rPr>
        <w:tab/>
        <w:tab/>
        <w:tab/>
        <w:t xml:space="preserve">(Cleveland, October 2005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Georgia Association of Criminal Defense Lawyer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Topic : Oral Argument: Making it Appealing (Atlanta, January 200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</w:t>
        <w:tab/>
        <w:t>Topic: Computer, Mail, &amp; Wire Fraud Update (Daufuskie Island, April, 2005)</w:t>
        <w:tab/>
        <w:t xml:space="preserve">    Topic: Mail Fraud (Unicoi, November 1995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b/>
          <w:bCs/>
          <w:color w:val="000000"/>
          <w:szCs w:val="24"/>
        </w:rPr>
        <w:t>McGeorge School of Law</w:t>
      </w:r>
      <w:r>
        <w:rPr>
          <w:color w:val="000000"/>
          <w:szCs w:val="24"/>
        </w:rPr>
        <w:t xml:space="preserve"> - The 12th Annual Pacific McGeorge Distinguished Speaker Series (Sacramento, March 2005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>Topic: The Extraterritorial Prosecution of White Collar Crime: Are There Any Limits?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  <w:tab/>
        <w:t>Faculty Colloquium - Computer, Mail, &amp; Wire Fraud Updat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r>
        <w:rPr>
          <w:b/>
          <w:szCs w:val="24"/>
        </w:rPr>
        <w:t>GUEST LECTURER, SPEAKING ENGAGEMENTS, &amp; FORUMS (CONT.)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merican University, Washington College of Law</w:t>
      </w:r>
      <w:r>
        <w:rPr>
          <w:color w:val="000000"/>
          <w:szCs w:val="24"/>
        </w:rPr>
        <w:t xml:space="preserve"> (Symposium Sponsored by the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merican University Law Review, National Association of Criminal Defense Lawyers,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Heritage Foundation)(Washington, D.C., October 200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  <w:tab/>
        <w:t>Moderator &amp; Organizer: Panel, The Politics of Crim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b/>
          <w:bCs/>
          <w:color w:val="000000"/>
          <w:szCs w:val="24"/>
        </w:rPr>
        <w:t>Washburn University Law School</w:t>
      </w:r>
      <w:r>
        <w:rPr>
          <w:color w:val="000000"/>
          <w:szCs w:val="24"/>
        </w:rPr>
        <w:t>, Symposium: Enron Three Years Later: A White Collar Crime Scorecard (Topeka, October 200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Topic: Arthur Andersen, LLP. and Martha Stewart: Should the Government Have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 xml:space="preserve">Charged Obstruction of Justice? 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</w:t>
        <w:tab/>
        <w:t>Topic: Mail Fraud: Limiting the Limitles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Association of Professional Responsibility Lawyers</w:t>
      </w:r>
      <w:r>
        <w:rPr>
          <w:color w:val="000000"/>
          <w:szCs w:val="24"/>
        </w:rPr>
        <w:t xml:space="preserve"> (APRL)(Atlanta, August 200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ab/>
        <w:t>Panelist: Ethics and Criminal Law: How to Deal with False Client Evidence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Wisconsin Association of Criminal Defense Lawyers</w:t>
      </w:r>
      <w:r>
        <w:rPr>
          <w:color w:val="000000"/>
          <w:szCs w:val="24"/>
        </w:rPr>
        <w:t xml:space="preserve"> (Madison, June 200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</w:t>
        <w:tab/>
        <w:t>Speaker: Mail Fraud: Limiting the Limitless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Louisiana Association of Criminal Defense Lawyers</w:t>
      </w:r>
      <w:r>
        <w:rPr>
          <w:color w:val="000000"/>
          <w:szCs w:val="24"/>
        </w:rPr>
        <w:t xml:space="preserve">- Law &amp; All That Jazz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Speaker: Ethics: Making Sure the Prosecutor’s Notes are in Key (New Orleans, April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200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b/>
          <w:bCs/>
          <w:color w:val="000000"/>
          <w:szCs w:val="24"/>
        </w:rPr>
        <w:t>Indiana University School of Law at Indianapolis</w:t>
      </w:r>
      <w:r>
        <w:rPr>
          <w:color w:val="000000"/>
          <w:szCs w:val="24"/>
        </w:rPr>
        <w:t xml:space="preserve"> - Faculty Colloquium (Indianapolis,  November 200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Speaker: Department of Justice Guidelines: Balancing "Discretionary Justice"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BA Criminal Justice Fall Semina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Speaker: U.S. Prosecution of Foreign Crimes: Challenges &amp; Debates (Washington, D.C.,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 xml:space="preserve">October 2012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Speaker: Jurisdiction - International Criminal Law Primer (Washington, D.C.,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 xml:space="preserve">November 2003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Wayne State Law School</w:t>
      </w:r>
      <w:r>
        <w:rPr>
          <w:color w:val="000000"/>
          <w:szCs w:val="24"/>
        </w:rPr>
        <w:t xml:space="preserve"> -Symposium: International Justice (Detroit, October 200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</w:t>
        <w:tab/>
        <w:t>Speaker: CyberCrime: National, Transnational, or International?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 xml:space="preserve">The George Washington University Law School </w:t>
      </w:r>
      <w:r>
        <w:rPr>
          <w:color w:val="000000"/>
          <w:szCs w:val="24"/>
        </w:rPr>
        <w:t>(Washington, D.C., October 200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ab/>
        <w:t>Moderator: Symposium: The Future of Internet Surveillance Law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Unitarian Universalist Congregation of Atlanta</w:t>
      </w:r>
      <w:r>
        <w:rPr>
          <w:color w:val="000000"/>
          <w:szCs w:val="24"/>
        </w:rPr>
        <w:t xml:space="preserve"> (Atlanta, April 200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</w:t>
        <w:tab/>
        <w:t>Topic: Patriot Act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/>
      </w:pPr>
      <w:r>
        <w:rPr>
          <w:b/>
          <w:bCs/>
          <w:color w:val="000000"/>
          <w:szCs w:val="24"/>
        </w:rPr>
        <w:t xml:space="preserve">Georgetown University Law School </w:t>
      </w:r>
      <w:r>
        <w:rPr>
          <w:color w:val="000000"/>
          <w:szCs w:val="24"/>
        </w:rPr>
        <w:t xml:space="preserve">- Gideon at 40: Facing the Crisis, Fulfilling the Promise (Washington, D.C., March 2003)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ab/>
        <w:tab/>
        <w:t xml:space="preserve">Moderator: Setting the Stage: Background on the Case of </w:t>
      </w:r>
      <w:r>
        <w:rPr>
          <w:i/>
          <w:color w:val="000000"/>
          <w:szCs w:val="24"/>
        </w:rPr>
        <w:t>Gideon v. Wainwright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r>
        <w:rPr>
          <w:b/>
          <w:szCs w:val="24"/>
        </w:rPr>
        <w:t>GUEST LECTURER, SPEAKING ENGAGEMENTS, &amp; FORUMS (CONT.)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Georgia State University College of Law</w:t>
      </w:r>
      <w:r>
        <w:rPr>
          <w:color w:val="000000"/>
          <w:szCs w:val="24"/>
        </w:rPr>
        <w:t xml:space="preserve">-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ab/>
        <w:tab/>
        <w:t xml:space="preserve">Speaker: Gay Panic - Student Law Day Program for GLBT Student Organization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color w:val="000000"/>
          <w:szCs w:val="24"/>
        </w:rPr>
        <w:tab/>
        <w:tab/>
        <w:tab/>
        <w:tab/>
        <w:t xml:space="preserve">(Atlanta, April 2003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</w:t>
        <w:tab/>
        <w:t xml:space="preserve">Panelist at Student Forum on Forfeiture (Atlanta, October 2002)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</w:t>
        <w:tab/>
        <w:t>Panelist at Student Forum on Anti-Terrorism Laws (Atlanta, January 200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</w:t>
        <w:tab/>
        <w:t>Topic: Attorney General’s Order on Attorney - Client Monitoring in Prison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Center for International Legal Studies</w:t>
      </w:r>
      <w:r>
        <w:rPr>
          <w:color w:val="000000"/>
          <w:szCs w:val="24"/>
        </w:rPr>
        <w:t xml:space="preserve"> (Steamboat Springs, February 200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</w:t>
        <w:tab/>
        <w:t>Who Should Prosecute Cybercrime?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b/>
          <w:bCs/>
          <w:color w:val="000000"/>
          <w:szCs w:val="24"/>
        </w:rPr>
        <w:t>International Institute of Higher Studies in Criminal Sciences</w:t>
      </w:r>
      <w:r>
        <w:rPr>
          <w:color w:val="000000"/>
          <w:szCs w:val="24"/>
        </w:rPr>
        <w:t xml:space="preserve"> (ISISC) (Siracusa, November 200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anel: International Crimes: Criteria for their Identification and Classification, and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>Future Developments/Topic: Cybercrime-Cyberterrorism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/>
      </w:pPr>
      <w:r>
        <w:rPr>
          <w:b/>
          <w:bCs/>
          <w:color w:val="000000"/>
          <w:szCs w:val="24"/>
        </w:rPr>
        <w:t>University of Georgia School of Law</w:t>
      </w:r>
      <w:r>
        <w:rPr>
          <w:color w:val="000000"/>
          <w:szCs w:val="24"/>
        </w:rPr>
        <w:t xml:space="preserve"> - Panelist at Student Forum of Georgia Society for     International and Comparative Law (Athens, September 200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>Federal Defenders’ Conferenc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Speaker: Mail Fraud: Limiting What Might Appear to be Limitless (Montgomery,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>November 2002)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Speaker: Ethics and Professionalism Issues: Total Client Advocacy (Montgomery,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>November 200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</w:t>
        <w:tab/>
        <w:t>Speaker: Mail and Wire Fraud: Redefining the Boundaries (Detroit, September 1998)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Institute of Continuing Legal Education in Georgia</w:t>
      </w:r>
      <w:r>
        <w:rPr>
          <w:color w:val="000000"/>
          <w:szCs w:val="24"/>
        </w:rPr>
        <w:t xml:space="preserve"> - Seminar Speaker, Panelist, Faculty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>Topic: 9th Annual United States Supreme Court Update - Developments in Anti-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 xml:space="preserve">Terrorism  (Atlanta, September 2002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</w:t>
        <w:tab/>
        <w:t>Faculty:   Georgia Trial Skills Clinic (Athens, June 2000)</w:t>
        <w:tab/>
        <w:t xml:space="preserve">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 xml:space="preserve">Panelist:  Crack Cocaine Sentencing Guidelines (Savannah, June 1994)  </w:t>
        <w:tab/>
        <w:t xml:space="preserve">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>Topic: Ethical Considerations in Civil Jury Trial Practice (Atlanta, April 1993)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/>
      </w:pPr>
      <w:r>
        <w:rPr>
          <w:b/>
          <w:bCs/>
          <w:color w:val="000000"/>
          <w:szCs w:val="24"/>
        </w:rPr>
        <w:t>The Wharton School, University of Pennsylvania</w:t>
      </w:r>
      <w:r>
        <w:rPr>
          <w:color w:val="000000"/>
          <w:szCs w:val="24"/>
        </w:rPr>
        <w:t xml:space="preserve"> - Carol and Lawrence Zicklin Center for Business Ethics Research (Philadelphia, March 200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Topic: The United States Prosecution of Extraterritorial Business Crim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University of Alabama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Speaker: GLBT Student Organization (Tuscaloosa, October 200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Faculty Colloquium: International Computer Fraud: A Paradigm for a Limited National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ab/>
        <w:tab/>
        <w:t>Jurisdiction (Tuscaloosa, October 200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color w:val="000000"/>
          <w:szCs w:val="24"/>
        </w:rPr>
        <w:tab/>
        <w:tab/>
      </w:r>
      <w:r>
        <w:rPr>
          <w:color w:val="000000"/>
          <w:szCs w:val="24"/>
        </w:rPr>
        <w:t>Panelist: Student Forum - America At War (Tuscaloosa, September 200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b/>
          <w:szCs w:val="24"/>
        </w:rPr>
        <w:t>GUEST LECTURER, SPEAKING ENGAGEMENTS, &amp; FORUMS (CONT.)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color w:val="000000"/>
          <w:szCs w:val="24"/>
        </w:rPr>
        <w:tab/>
        <w:t>Notre Dame Law School</w:t>
      </w:r>
      <w:r>
        <w:rPr>
          <w:color w:val="000000"/>
          <w:szCs w:val="24"/>
        </w:rPr>
        <w:t xml:space="preserve"> - Symposium on Legal Education (South Bend, March 200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ab/>
        <w:t>Topic: Professionalism in the Law School Environment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ardozo School of Law</w:t>
      </w:r>
      <w:r>
        <w:rPr>
          <w:color w:val="000000"/>
          <w:szCs w:val="24"/>
        </w:rPr>
        <w:t xml:space="preserve"> - Symposium on The Cooperating Witness Conundrum: Is Justice Obtainable?   (Jacob Burns Ethics Center - Cardozo Law Review) (New York,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/>
      </w:pPr>
      <w:r>
        <w:rPr>
          <w:b/>
          <w:bCs/>
          <w:color w:val="000000"/>
          <w:szCs w:val="24"/>
        </w:rPr>
        <w:tab/>
        <w:tab/>
        <w:tab/>
      </w:r>
      <w:r>
        <w:rPr>
          <w:color w:val="000000"/>
          <w:szCs w:val="24"/>
        </w:rPr>
        <w:t>November 200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Panelist/Speaker: White Collar Cooperators: The Government in Employer-Employee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color w:val="000000"/>
          <w:szCs w:val="24"/>
        </w:rPr>
        <w:tab/>
        <w:tab/>
        <w:t>Relationship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Georgia Indigent Defenders' Office</w:t>
      </w:r>
      <w:r>
        <w:rPr>
          <w:color w:val="000000"/>
          <w:szCs w:val="24"/>
        </w:rPr>
        <w:t xml:space="preserve"> - Seminar Speaker and Moderato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</w:t>
        <w:tab/>
        <w:t>Moderator: Symposium on Indigent Defense in Georgia (Atlanta, November 200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</w:t>
        <w:tab/>
        <w:t xml:space="preserve">Speaker:  Ethical Considerations and Prosecutorial Misconduct (Atlanta, December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color w:val="000000"/>
          <w:szCs w:val="24"/>
        </w:rPr>
        <w:tab/>
        <w:tab/>
        <w:tab/>
        <w:t>199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Lavender Law Conference</w:t>
      </w:r>
      <w:r>
        <w:rPr>
          <w:color w:val="000000"/>
          <w:szCs w:val="24"/>
        </w:rPr>
        <w:t xml:space="preserve"> (Washington, D.C., October 200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  <w:tab/>
        <w:t>Panelist: Law School Environment (Washington, D.C., October 200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</w:t>
        <w:tab/>
        <w:t>Panelist: Law Teaching (Washington, D.C., October 2000)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New England School of Law</w:t>
      </w:r>
      <w:r>
        <w:rPr>
          <w:color w:val="000000"/>
          <w:szCs w:val="24"/>
        </w:rPr>
        <w:t xml:space="preserve"> - Symposium on Crimes for Economic Gain in the New Millennium -New England Journal on Criminal and Civil Confinement (Boston,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/>
      </w:pPr>
      <w:r>
        <w:rPr>
          <w:b/>
          <w:bCs/>
          <w:color w:val="000000"/>
          <w:szCs w:val="24"/>
        </w:rPr>
        <w:tab/>
        <w:tab/>
        <w:tab/>
      </w:r>
      <w:r>
        <w:rPr>
          <w:color w:val="000000"/>
          <w:szCs w:val="24"/>
        </w:rPr>
        <w:t>February 200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</w:t>
        <w:tab/>
        <w:t>Topic: Globalization of White Collar Crime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Yale Law School</w:t>
      </w:r>
      <w:r>
        <w:rPr>
          <w:color w:val="000000"/>
          <w:szCs w:val="24"/>
        </w:rPr>
        <w:t xml:space="preserve"> - Seminar for LLMs, JSDs, and Visiting Scholars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Topic: Criminal Discovery of Jencks Witness Statements (New Haven, December 199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Quinnipiac College School of Law</w:t>
      </w:r>
      <w:r>
        <w:rPr>
          <w:color w:val="000000"/>
          <w:szCs w:val="24"/>
        </w:rPr>
        <w:t xml:space="preserve"> - Faculty Luncheon Speaker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</w:t>
        <w:tab/>
        <w:t>Topic: Criminal Fraud (Hamden, November 199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/>
      </w:pPr>
      <w:r>
        <w:rPr>
          <w:b/>
          <w:bCs/>
          <w:color w:val="000000"/>
          <w:szCs w:val="24"/>
        </w:rPr>
        <w:t>Georgia State University College of Law</w:t>
      </w:r>
      <w:r>
        <w:rPr>
          <w:color w:val="000000"/>
          <w:szCs w:val="24"/>
        </w:rPr>
        <w:t xml:space="preserve"> - Symposium on Federal Criminal Discovery</w:t>
        <w:tab/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</w:t>
        <w:tab/>
        <w:t>Moderator: Symposium on Federal Criminal Discovery (Atlanta, November 199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color w:val="000000"/>
          <w:szCs w:val="24"/>
        </w:rPr>
        <w:tab/>
        <w:t>Annual Federal Defenders’ Conference</w:t>
      </w:r>
      <w:r>
        <w:rPr>
          <w:color w:val="000000"/>
          <w:szCs w:val="24"/>
        </w:rPr>
        <w:t xml:space="preserve"> (Sponsored by the Federal Judicial Center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</w:t>
        <w:tab/>
        <w:t>Speaker: Mail and Wire Fraud: Redefining the Boundaries (Atlanta, March 199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</w:t>
        <w:tab/>
        <w:t>Moderator: Experiencing Ethics (San Diego, March 1997)</w:t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/>
      </w:pPr>
      <w:r>
        <w:rPr>
          <w:b/>
          <w:bCs/>
          <w:color w:val="000000"/>
          <w:szCs w:val="24"/>
        </w:rPr>
        <w:t xml:space="preserve">Annual Investigators and Paralegal Seminar </w:t>
      </w:r>
      <w:r>
        <w:rPr>
          <w:color w:val="000000"/>
          <w:szCs w:val="24"/>
        </w:rPr>
        <w:t>(Sponsored by the Federal Judicial Center)(San Diego, March 199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Speaker: Mail and Wire Fraud: Redefining the Boundari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St. Thomas University School of Law</w:t>
      </w:r>
      <w:r>
        <w:rPr>
          <w:color w:val="000000"/>
          <w:szCs w:val="24"/>
        </w:rPr>
        <w:t xml:space="preserve">-Symposium on Criminal Law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Speaker: Mail Fraud: Redefining the Boundaries (Miami, February 199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r>
        <w:rPr>
          <w:b/>
          <w:szCs w:val="24"/>
        </w:rPr>
        <w:t>GUEST LECTURER, SPEAKING ENGAGEMENTS, &amp; FORUMS (CONT.)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International Law Weekend</w:t>
      </w:r>
      <w:r>
        <w:rPr>
          <w:color w:val="000000"/>
          <w:szCs w:val="24"/>
        </w:rPr>
        <w:t xml:space="preserve"> ‘97 (New York, November 199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</w:t>
        <w:tab/>
        <w:t>Topic: White Collar From A Global Perspectiv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Third International Conference on the Sources of Contemporary Law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</w:t>
        <w:tab/>
        <w:t>Topic: White Collar Crime (Jerusalem, July 199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b/>
          <w:bCs/>
          <w:color w:val="000000"/>
          <w:szCs w:val="24"/>
        </w:rPr>
        <w:t>Constitutional Challenges in a Decade of Change</w:t>
      </w:r>
      <w:r>
        <w:rPr>
          <w:color w:val="000000"/>
          <w:szCs w:val="24"/>
        </w:rPr>
        <w:t xml:space="preserve"> (Atlanta, January 199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ab/>
        <w:t>Moderator: Privacy (Terrorism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Florida Public Defenders’ Association</w:t>
      </w:r>
      <w:r>
        <w:rPr>
          <w:color w:val="000000"/>
          <w:szCs w:val="24"/>
        </w:rPr>
        <w:t xml:space="preserve"> - Seminar Speake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</w:t>
        <w:tab/>
        <w:t>Topic: Ethics (Stuart, August 1995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 xml:space="preserve">Fourteenth Annual Atlanta College of Trial Advocacy </w:t>
      </w:r>
      <w:r>
        <w:rPr>
          <w:color w:val="000000"/>
          <w:szCs w:val="24"/>
        </w:rPr>
        <w:t>(Atlanta, August 199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</w:t>
        <w:tab/>
        <w:t>Faculty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Emory Trial Techniques Program</w:t>
      </w:r>
      <w:r>
        <w:rPr>
          <w:color w:val="000000"/>
          <w:szCs w:val="24"/>
        </w:rPr>
        <w:t xml:space="preserve"> (Atlanta, May 199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</w:t>
        <w:tab/>
        <w:t>Panelist: Ethic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 xml:space="preserve">Law Education Institute/BNA Criminal Law Review Seminar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</w:t>
        <w:tab/>
        <w:t>Topic:  Mail Fraud: Limiting the Limitless (Orlando, March 199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>Topic:  Gender Peremptory Challenges (Palm Springs, March 199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</w:t>
        <w:tab/>
        <w:t>Topic:  Prosecutorial Misconduct (Orlando, March 1992)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Georgetown University School of Business Administration</w:t>
      </w:r>
      <w:r>
        <w:rPr>
          <w:color w:val="000000"/>
          <w:szCs w:val="24"/>
        </w:rPr>
        <w:t xml:space="preserve"> - John F. Connelly Business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>Ethics Seminar Series (Washington, October 199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</w:t>
        <w:tab/>
        <w:t>Topic:  White Collar and Corporate Crim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b/>
          <w:bCs/>
          <w:color w:val="000000"/>
          <w:szCs w:val="24"/>
        </w:rPr>
        <w:t>Eleventh Annual Federal Practice Seminar</w:t>
      </w:r>
      <w:r>
        <w:rPr>
          <w:color w:val="000000"/>
          <w:szCs w:val="24"/>
        </w:rPr>
        <w:t xml:space="preserve"> - Seminar Speaker and Moderator (Atlanta, December 1992)</w:t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Topic:   Professionalism and Gender Bia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</w:t>
        <w:tab/>
        <w:t>Moderator:  Ethical Issues in the Federal Court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 xml:space="preserve">Georgia Law-Related Education Consortium </w:t>
      </w:r>
      <w:r>
        <w:rPr>
          <w:color w:val="000000"/>
          <w:szCs w:val="24"/>
        </w:rPr>
        <w:t>- 7th Annual Workshop (Atlanta, 199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</w:t>
        <w:tab/>
        <w:t>Topic:  Current Constitutional Issues in Criminal Justice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National Institute of Trial Advocacy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Instructor (Fort Lauderdale, 1992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</w:t>
        <w:tab/>
        <w:t>Judge (Fort Lauderdale, 199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</w:t>
        <w:tab/>
        <w:t>Judge (Fort Lauderdale, 198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</w:t>
        <w:tab/>
        <w:t xml:space="preserve">Judge (Philadelphia, 1989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Business and Professional Women's Association</w:t>
      </w:r>
      <w:r>
        <w:rPr>
          <w:color w:val="000000"/>
          <w:szCs w:val="24"/>
        </w:rPr>
        <w:t xml:space="preserve"> - Dinner Speaker (Cartersville, 1992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r>
        <w:rPr>
          <w:b/>
          <w:szCs w:val="24"/>
        </w:rPr>
        <w:t>GUEST LECTURER, SPEAKING ENGAGEMENTS, &amp; FORUMS (CONT.)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Florida Bar Association</w:t>
      </w:r>
      <w:r>
        <w:rPr>
          <w:color w:val="000000"/>
          <w:szCs w:val="24"/>
        </w:rPr>
        <w:t xml:space="preserve">/Bridge the Gap Speaker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</w:t>
        <w:tab/>
        <w:t>Topic:  Ethics (Miami, March 199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</w:t>
        <w:tab/>
        <w:t xml:space="preserve">Topic:  Ethics and Professionalism (Miami, October 1990)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Miami University School of Law</w:t>
      </w:r>
      <w:r>
        <w:rPr>
          <w:color w:val="000000"/>
          <w:szCs w:val="24"/>
        </w:rPr>
        <w:t xml:space="preserve">-Women Law Professor's Conference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</w:t>
        <w:tab/>
        <w:t>Topic:  Writing the First Article (Discussion Leader) (Miami, October 199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Indiana Public Defender's Council</w:t>
      </w:r>
      <w:r>
        <w:rPr>
          <w:color w:val="000000"/>
          <w:szCs w:val="24"/>
        </w:rPr>
        <w:t xml:space="preserve"> - Seminar Speake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Topic:  1988 Supreme Court Review (Indianapolis, June 198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</w:t>
        <w:tab/>
        <w:t>Topic:  Prosecutorial Misconduct (Indianapolis, 198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/>
      </w:pPr>
      <w:r>
        <w:rPr>
          <w:color w:val="000000"/>
          <w:szCs w:val="24"/>
        </w:rPr>
        <w:tab/>
        <w:tab/>
        <w:t xml:space="preserve"> </w:t>
        <w:tab/>
        <w:tab/>
        <w:t>(Reviewed in 2 BNA CRIM. PRAC. MANUAL 102 (198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color w:val="000000"/>
          <w:szCs w:val="24"/>
        </w:rPr>
        <w:t>ORGANIZATIONS AND COMMITTEES</w:t>
      </w:r>
      <w:r>
        <w:rPr>
          <w:color w:val="000000"/>
          <w:szCs w:val="24"/>
        </w:rPr>
        <w:t>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Southeastern Association of Law Schools</w:t>
      </w:r>
      <w:r>
        <w:rPr>
          <w:color w:val="000000"/>
          <w:szCs w:val="24"/>
        </w:rPr>
        <w:t xml:space="preserve"> (SEALS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President (2014-15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Board of Trustees (2010 - 2016), President-Elect (2013-14), Past-President (2015-1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Program Committee (2003-200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Distance Learning Committee (Chair, 2006-2009)(Member, 2010 -2011, 2016-July,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  <w:tab/>
        <w:tab/>
        <w:tab/>
        <w:t>201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Call For Papers Committee (200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American Board of Criminal Lawyers</w:t>
      </w:r>
      <w:r>
        <w:rPr>
          <w:color w:val="000000"/>
          <w:szCs w:val="24"/>
        </w:rPr>
        <w:t>, Honorary Member (2004-present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Innocence Project of Florida</w:t>
      </w:r>
      <w:r>
        <w:rPr>
          <w:color w:val="000000"/>
          <w:szCs w:val="24"/>
        </w:rPr>
        <w:t xml:space="preserve"> (Board of Directors - 9/2019 - 9/202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b/>
          <w:bCs/>
          <w:color w:val="000000"/>
          <w:szCs w:val="24"/>
        </w:rPr>
        <w:t>American Association of Law Schools</w:t>
      </w:r>
      <w:r>
        <w:rPr>
          <w:color w:val="000000"/>
          <w:szCs w:val="24"/>
        </w:rPr>
        <w:t xml:space="preserve"> (AALS)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AALS Membership Review Consultant (5/2022 - present) </w:t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Membership Review Committee (Member 2016 - 202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Criminal Justice Section (Chair 1998); (Chair-Elect 1997); (Secretary 1996);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>(Executive Committee 1994-95, 2000-2009); (Exam Bank Coordinator 1997-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  <w:tab/>
        <w:tab/>
        <w:tab/>
        <w:t>200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Sexual Identity and Gender Identity Issues Section (Chair 2014); (Chair-Elect 2013);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ab/>
        <w:tab/>
        <w:t>(Secretary 2012); (Executive Committee 2008, 2009, 2010, 201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Site Visits (2015, 2017, 2021)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Lexis Law School Advisory Board</w:t>
      </w:r>
      <w:r>
        <w:rPr>
          <w:color w:val="000000"/>
          <w:szCs w:val="24"/>
        </w:rPr>
        <w:t xml:space="preserve"> (2008 - 201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International Society for the Reform of Criminal Law</w:t>
      </w:r>
      <w:r>
        <w:rPr>
          <w:color w:val="000000"/>
          <w:szCs w:val="24"/>
        </w:rPr>
        <w:t xml:space="preserve"> (2002-Present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Board of Directors (2002-Present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Criminal Law Forum (Advisory Board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color w:val="000000"/>
          <w:szCs w:val="24"/>
        </w:rPr>
        <w:t>ORGANIZATIONS AND COMMITTEES (CONT.)</w:t>
      </w:r>
      <w:r>
        <w:rPr>
          <w:color w:val="000000"/>
          <w:szCs w:val="24"/>
        </w:rPr>
        <w:t>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color w:val="000000"/>
          <w:szCs w:val="24"/>
        </w:rPr>
        <w:tab/>
        <w:t>The American Law Institute</w:t>
      </w:r>
      <w:r>
        <w:rPr>
          <w:color w:val="000000"/>
          <w:szCs w:val="24"/>
        </w:rPr>
        <w:t xml:space="preserve"> (1998-Present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Life Member - May 2022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Members Consultative Group - Model Penal Code: Sentencing (2002-2017); Principles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360"/>
        <w:rPr>
          <w:color w:val="000000"/>
          <w:szCs w:val="24"/>
        </w:rPr>
      </w:pPr>
      <w:r>
        <w:rPr>
          <w:color w:val="000000"/>
          <w:szCs w:val="24"/>
        </w:rPr>
        <w:tab/>
        <w:t>of the Law, Government Ethics (2010-present); Restatement of the Law Fourth the Foreign Relations Law of the United States (2014-present); Model Penal Code: Sexual Assault and Related Offenses (2013-present); Principles of the Law of Compliance, Enforcement, and Risk Management for Corporations, Nonprofits, and Other Organizations (2015-present); Principles of the Law, Policing (2017-present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Motion to Oppose the Death Penalty (co-authored w/ Roger Clark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Blogger (2010-15 Annual Conferences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Law of Criminal Fraud Conference (201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National Association of Criminal Defense Lawyers</w:t>
      </w:r>
      <w:r>
        <w:rPr>
          <w:color w:val="000000"/>
          <w:szCs w:val="24"/>
        </w:rPr>
        <w:t xml:space="preserve"> (NACDL) (1979-Present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Robert C. Heeney Memorial Award (201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Board of Directors (2002 - 8/200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  <w:tab/>
        <w:t>Impact Litigation Task Force (Chair 2018 -202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>White Collar Crime Committee (Co-Chair 2005 - 2006)(Member 2007-08, 2010 –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>present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Nominations Committee (200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Executive Director Search &amp; Screening Committee (200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Tech Committee (2007-201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Overcriminalization 2.0 Symposium (Co-Chair 201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Gideon Symposium (Co-Chair 2002-0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Politics of Crime Symposium (Co-Chair 200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color w:val="000000"/>
          <w:szCs w:val="24"/>
        </w:rPr>
        <w:t xml:space="preserve">Champion Advisory Board (Co-Chair 1999-Present); (Member 1995-1998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Federal Circuit Oral Argument Panel (11th Circuit Co-Coordinator) (2002 - 200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Public Affairs Council (Vice-Chair 2005-Present); (Member 2003 - 200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Discovery Task Force (2009-present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ab/>
        <w:tab/>
        <w:t>Discovery Reform Committee- (Co-Chair 1998-Sept. 2000</w:t>
      </w:r>
      <w:bookmarkStart w:id="33" w:name="QuickMark_1"/>
      <w:bookmarkEnd w:id="33"/>
      <w:r>
        <w:rPr>
          <w:color w:val="000000"/>
          <w:szCs w:val="24"/>
        </w:rPr>
        <w:t xml:space="preserve">) (Past-Chair Sept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>2000-200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Ethics Advisory Committee - (Co-Chair 1995, 1998) (Vice-Chair 1993-94, 1996-9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  <w:tab/>
        <w:tab/>
        <w:tab/>
        <w:t>(Member 1991-9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Law Professors Advisory Council (1991-9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Law Student Division Committee (Vice-Chair 199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8300 Task Force (Co-Chair 1993-94) (Vice-Chair 1995-9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Continuing Legal Education Committee (Vice-Chair 1993-9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color w:val="000000"/>
          <w:szCs w:val="24"/>
        </w:rPr>
        <w:tab/>
        <w:t>International Association of Penal Law-American National Section</w:t>
      </w:r>
      <w:r>
        <w:rPr>
          <w:color w:val="000000"/>
          <w:szCs w:val="24"/>
        </w:rPr>
        <w:t xml:space="preserve"> (2001-201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Executive Board-National Section (2003-201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Society of American Law Teachers</w:t>
      </w:r>
      <w:r>
        <w:rPr>
          <w:color w:val="000000"/>
          <w:szCs w:val="24"/>
        </w:rPr>
        <w:t xml:space="preserve"> (SALT) (member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bookmarkStart w:id="34" w:name="_Hlk170854739"/>
      <w:bookmarkEnd w:id="34"/>
      <w:r>
        <w:rPr>
          <w:b/>
          <w:color w:val="000000"/>
          <w:szCs w:val="24"/>
        </w:rPr>
        <w:t>ORGANIZATIONS AND COMMITTEES (CONT.)</w:t>
      </w:r>
      <w:r>
        <w:rPr>
          <w:color w:val="000000"/>
          <w:szCs w:val="24"/>
        </w:rPr>
        <w:t>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  <w:bookmarkStart w:id="35" w:name="_Hlk170854739"/>
      <w:bookmarkStart w:id="36" w:name="_Hlk170854739"/>
      <w:bookmarkEnd w:id="36"/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American Bar Association</w:t>
      </w:r>
      <w:r>
        <w:rPr>
          <w:color w:val="000000"/>
          <w:szCs w:val="24"/>
        </w:rPr>
        <w:t xml:space="preserve"> (1978 - present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  <w:tab/>
      </w:r>
      <w:r>
        <w:rPr>
          <w:b/>
          <w:bCs/>
          <w:color w:val="000000"/>
          <w:szCs w:val="24"/>
        </w:rPr>
        <w:t xml:space="preserve">Section on Legal Education and Admissions to the Bar </w:t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Legal Education Technology Committee (2010-11) (Chair) (member -2008-200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Pre-Law Committee (1995-200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 xml:space="preserve">Professionalism Committee (2000-2002)         </w:t>
        <w:tab/>
        <w:t xml:space="preserve">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ABA Site Teams (2010, 2013, 2015, 2017, 202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ABA Fact-finding Team (200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b/>
          <w:bCs/>
          <w:color w:val="000000"/>
          <w:szCs w:val="24"/>
        </w:rPr>
        <w:t xml:space="preserve">Criminal Justice Section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ab/>
      </w:r>
      <w:r>
        <w:rPr>
          <w:color w:val="000000"/>
          <w:szCs w:val="24"/>
        </w:rPr>
        <w:t>Task Force on Prosecutorial Independence, co-chair (2024 – present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Task Force on the Prosecution and Defense Function (2006-8/200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White Collar Crime Committee (1992-Present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Defense Services Committee (1991-9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International Law Committee (Vice-Chair 2001-200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Judge of the final round of the ABA Law Student Negotiation Competition - 1988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BNA Criminal Practice Manual</w:t>
      </w:r>
      <w:r>
        <w:rPr>
          <w:color w:val="000000"/>
          <w:szCs w:val="24"/>
        </w:rPr>
        <w:t>, Advisory Board (1991-200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American Society of International Law</w:t>
      </w:r>
      <w:r>
        <w:rPr>
          <w:color w:val="000000"/>
          <w:szCs w:val="24"/>
        </w:rPr>
        <w:t xml:space="preserve"> (member) (2001- 201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/>
      </w:pPr>
      <w:r>
        <w:rPr>
          <w:b/>
          <w:bCs/>
          <w:color w:val="000000"/>
          <w:szCs w:val="24"/>
        </w:rPr>
        <w:t>Georgia Association of Criminal Defense Lawyers</w:t>
      </w:r>
      <w:r>
        <w:rPr>
          <w:color w:val="000000"/>
          <w:szCs w:val="24"/>
        </w:rPr>
        <w:t xml:space="preserve"> (1992-2006) (Note-not licensed in Georgia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/>
      </w:pPr>
      <w:r>
        <w:rPr>
          <w:b/>
          <w:bCs/>
          <w:color w:val="000000"/>
          <w:szCs w:val="24"/>
        </w:rPr>
        <w:t>Florida Association of Criminal Defense Lawyers</w:t>
      </w:r>
      <w:r>
        <w:rPr>
          <w:color w:val="000000"/>
          <w:szCs w:val="24"/>
        </w:rPr>
        <w:t xml:space="preserve"> (1990-91; 2010 - present) (Note- not licensed in Florida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National Lesbian and Gay Law Association</w:t>
      </w:r>
      <w:r>
        <w:rPr>
          <w:color w:val="000000"/>
          <w:szCs w:val="24"/>
        </w:rPr>
        <w:t xml:space="preserve"> (2000-Present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Florida Bar Association</w:t>
      </w:r>
      <w:r>
        <w:rPr>
          <w:color w:val="000000"/>
          <w:szCs w:val="24"/>
        </w:rPr>
        <w:t xml:space="preserve"> (Associate Member 1990-91, 2010-present) (Note - not licensed in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  <w:tab/>
        <w:t>Florida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Official Reporter Florida Bar Criminal Justice Summit (201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  <w:tab/>
        <w:t>Grievance Committee (Member 1990-91) (Note - not licensed in Florida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Florida Association of Women Lawyers</w:t>
      </w:r>
      <w:r>
        <w:rPr>
          <w:color w:val="000000"/>
          <w:szCs w:val="24"/>
        </w:rPr>
        <w:t xml:space="preserve"> - Dade County Chapter (1990-9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Law School Liaison Committee, Co-Chair (1990-91)(Not licensed in Florida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Women Lawyer's Association of Lake &amp; Porter County</w:t>
      </w:r>
      <w:r>
        <w:rPr>
          <w:color w:val="000000"/>
          <w:szCs w:val="24"/>
        </w:rPr>
        <w:t xml:space="preserve"> (1978-8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ab/>
        <w:t>(President 1978-8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b/>
          <w:bCs/>
          <w:color w:val="000000"/>
          <w:szCs w:val="24"/>
        </w:rPr>
        <w:t>Stonewall Bar Association</w:t>
      </w:r>
      <w:r>
        <w:rPr>
          <w:color w:val="000000"/>
          <w:szCs w:val="24"/>
        </w:rPr>
        <w:t xml:space="preserve"> (1999-2006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Indiana Bar Association</w:t>
      </w:r>
      <w:r>
        <w:rPr>
          <w:color w:val="000000"/>
          <w:szCs w:val="24"/>
        </w:rPr>
        <w:t xml:space="preserve"> (1976- Present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Anti-Defamation League</w:t>
      </w:r>
      <w:r>
        <w:rPr>
          <w:color w:val="000000"/>
          <w:szCs w:val="24"/>
        </w:rPr>
        <w:t xml:space="preserve"> - Georgia Civil Rights Committee (1999-200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color w:val="000000"/>
          <w:szCs w:val="24"/>
        </w:rPr>
        <w:t>ORGANIZATIONS AND COMMITTEES (CONT.)</w:t>
      </w:r>
      <w:r>
        <w:rPr>
          <w:color w:val="000000"/>
          <w:szCs w:val="24"/>
        </w:rPr>
        <w:t>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Association of Professional Responsibility Lawyers</w:t>
      </w:r>
      <w:r>
        <w:rPr>
          <w:color w:val="000000"/>
          <w:szCs w:val="24"/>
        </w:rPr>
        <w:t xml:space="preserve"> (2004-present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INNS OF COURT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>Bruce Jacob Inn of Court (Board of Directors 2009- 8/201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Goldburg-Cacciatore Criminal Inn of Court (9/2010 - 8/2015, 2018-19)(emeritus 2020 –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  <w:tab/>
        <w:tab/>
        <w:t>present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/>
      </w:pPr>
      <w:r>
        <w:rPr>
          <w:b/>
          <w:color w:val="000000"/>
          <w:szCs w:val="24"/>
        </w:rPr>
        <w:t>LAW SCHOOL AND UNIVERSITY COMMITTEES, ADVISOR, COACHING, AWARDS</w:t>
      </w:r>
      <w:r>
        <w:rPr>
          <w:color w:val="000000"/>
          <w:szCs w:val="24"/>
        </w:rPr>
        <w:t>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Stetson University College of Law Committees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/>
      </w:pPr>
      <w:r>
        <w:rPr>
          <w:color w:val="000000"/>
          <w:szCs w:val="24"/>
        </w:rPr>
        <w:tab/>
        <w:tab/>
        <w:t>AALS Law School Representative (2017; 2019; 2021, 2024; alternate 2020, 202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>
          <w:color w:val="000000"/>
          <w:szCs w:val="24"/>
        </w:rPr>
      </w:pPr>
      <w:r>
        <w:rPr>
          <w:color w:val="000000"/>
          <w:szCs w:val="24"/>
        </w:rPr>
        <w:tab/>
        <w:tab/>
        <w:t>ABA Standards Committee (co-chair 2014-15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>
          <w:color w:val="000000"/>
          <w:szCs w:val="24"/>
        </w:rPr>
      </w:pPr>
      <w:r>
        <w:rPr>
          <w:color w:val="000000"/>
          <w:szCs w:val="24"/>
        </w:rPr>
        <w:tab/>
        <w:tab/>
        <w:t>Admissions (2012-13) (chair 2014-15; 2015-16; 2016-1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Appointments - Screening Committee (co-chair 2021-22; 2010-11) (member 2013-14,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/>
      </w:pPr>
      <w:r>
        <w:rPr>
          <w:color w:val="000000"/>
          <w:szCs w:val="24"/>
        </w:rPr>
        <w:tab/>
        <w:tab/>
        <w:tab/>
        <w:tab/>
        <w:t>2018-1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>
          <w:color w:val="000000"/>
          <w:szCs w:val="24"/>
        </w:rPr>
      </w:pPr>
      <w:r>
        <w:rPr>
          <w:color w:val="000000"/>
          <w:szCs w:val="24"/>
        </w:rPr>
        <w:tab/>
        <w:tab/>
        <w:t>Bar Prep Task Force (2019, 2022-2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>
          <w:color w:val="000000"/>
          <w:szCs w:val="24"/>
        </w:rPr>
      </w:pPr>
      <w:r>
        <w:rPr>
          <w:color w:val="000000"/>
          <w:szCs w:val="24"/>
        </w:rPr>
        <w:tab/>
        <w:tab/>
        <w:t>Career Development Committee (2021-2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>
          <w:color w:val="000000"/>
          <w:szCs w:val="24"/>
        </w:rPr>
      </w:pPr>
      <w:r>
        <w:rPr>
          <w:color w:val="000000"/>
          <w:szCs w:val="24"/>
        </w:rPr>
        <w:tab/>
        <w:tab/>
        <w:t>Coif Committee (co-chair 201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>
          <w:color w:val="000000"/>
          <w:szCs w:val="24"/>
        </w:rPr>
      </w:pPr>
      <w:r>
        <w:rPr>
          <w:color w:val="000000"/>
          <w:szCs w:val="24"/>
        </w:rPr>
        <w:tab/>
        <w:tab/>
        <w:t>Culverhouse Chair Committee (chair 202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>
          <w:color w:val="000000"/>
          <w:szCs w:val="24"/>
        </w:rPr>
      </w:pPr>
      <w:r>
        <w:rPr>
          <w:color w:val="000000"/>
          <w:szCs w:val="24"/>
        </w:rPr>
        <w:tab/>
        <w:tab/>
        <w:t>Curriculum (&amp; Skills) Committee (ex officio 2006-09, member 2011)(2020-2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>
          <w:color w:val="000000"/>
          <w:szCs w:val="24"/>
        </w:rPr>
      </w:pPr>
      <w:r>
        <w:rPr>
          <w:color w:val="000000"/>
          <w:szCs w:val="24"/>
        </w:rPr>
        <w:tab/>
        <w:tab/>
        <w:t>Dean Search Committee (co-chair 2022-2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Dean’s Advisory Committee (2010-11; ex officio 2006-09; 2014-15; 2015-16, 2016-18,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ind w:left="720" w:hanging="0"/>
        <w:rPr/>
      </w:pPr>
      <w:r>
        <w:rPr>
          <w:color w:val="000000"/>
          <w:szCs w:val="24"/>
        </w:rPr>
        <w:tab/>
        <w:tab/>
        <w:t>202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>
          <w:color w:val="000000"/>
          <w:szCs w:val="24"/>
        </w:rPr>
      </w:pPr>
      <w:r>
        <w:rPr>
          <w:color w:val="000000"/>
          <w:szCs w:val="24"/>
        </w:rPr>
        <w:tab/>
        <w:tab/>
        <w:t>Decanal Review Committee (2006; 2014-15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>
          <w:color w:val="000000"/>
          <w:szCs w:val="24"/>
        </w:rPr>
      </w:pPr>
      <w:r>
        <w:rPr>
          <w:color w:val="000000"/>
          <w:szCs w:val="24"/>
        </w:rPr>
        <w:tab/>
        <w:tab/>
        <w:t>Diversity &amp; Inclusiveness Committee (co-chair 2017-18)(member 2020-2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>
          <w:color w:val="000000"/>
          <w:szCs w:val="24"/>
        </w:rPr>
      </w:pPr>
      <w:r>
        <w:rPr>
          <w:color w:val="000000"/>
          <w:szCs w:val="24"/>
        </w:rPr>
        <w:tab/>
        <w:tab/>
        <w:t>Faculty Scholarship Committee (ex officio 2006-0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>
          <w:color w:val="000000"/>
          <w:szCs w:val="24"/>
        </w:rPr>
      </w:pPr>
      <w:r>
        <w:rPr>
          <w:color w:val="000000"/>
          <w:szCs w:val="24"/>
        </w:rPr>
        <w:tab/>
        <w:tab/>
        <w:t>Graduate and Cooperative Programs Committee (ex officio 2006 -0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>
          <w:color w:val="000000"/>
          <w:szCs w:val="24"/>
        </w:rPr>
      </w:pPr>
      <w:r>
        <w:rPr>
          <w:color w:val="000000"/>
          <w:szCs w:val="24"/>
        </w:rPr>
        <w:tab/>
        <w:tab/>
        <w:t>Honors &amp; Awards Committee (2012-13, 2017-19)(Chair 2023-2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>
          <w:color w:val="000000"/>
          <w:szCs w:val="24"/>
        </w:rPr>
      </w:pPr>
      <w:r>
        <w:rPr>
          <w:color w:val="000000"/>
          <w:szCs w:val="24"/>
        </w:rPr>
        <w:tab/>
        <w:tab/>
        <w:t>Inclusive Implementation Strategy Group (3/2017 -201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>
          <w:color w:val="000000"/>
          <w:szCs w:val="24"/>
        </w:rPr>
      </w:pPr>
      <w:r>
        <w:rPr>
          <w:color w:val="000000"/>
          <w:szCs w:val="24"/>
        </w:rPr>
        <w:tab/>
        <w:tab/>
        <w:t>Judicial Clerkship &amp; Faculty Scholarship (Fall-2019; 2021-2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>
          <w:color w:val="000000"/>
          <w:szCs w:val="24"/>
        </w:rPr>
      </w:pPr>
      <w:r>
        <w:rPr>
          <w:color w:val="000000"/>
          <w:szCs w:val="24"/>
        </w:rPr>
        <w:tab/>
        <w:tab/>
        <w:t>Library &amp; Technology Committee (Chair 2013-14, member 2022-2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/>
      </w:pPr>
      <w:r>
        <w:rPr>
          <w:color w:val="000000"/>
          <w:szCs w:val="24"/>
        </w:rPr>
        <w:tab/>
        <w:tab/>
        <w:t>Outcomes &amp; Assessments (Fall-201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>
          <w:color w:val="000000"/>
          <w:szCs w:val="24"/>
        </w:rPr>
      </w:pPr>
      <w:r>
        <w:rPr>
          <w:color w:val="000000"/>
          <w:szCs w:val="24"/>
        </w:rPr>
        <w:tab/>
        <w:tab/>
        <w:t>Part-Time Committee (2023-2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bookmarkStart w:id="37" w:name="_Hlk170598711"/>
      <w:r>
        <w:rPr>
          <w:color w:val="000000"/>
          <w:szCs w:val="24"/>
        </w:rPr>
        <w:t>Scholarship &amp; Clerkship Committee (2021-22; 2023-24)</w:t>
      </w:r>
      <w:bookmarkEnd w:id="37"/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Strategic Planning Committee -Subcommittee (2008-09); Aspirational Subcommittee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>(2012-13); Member (2020-21); Interim Co-chair (202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Technology Committee (2009-10, 2016-17)</w:t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Tenure &amp; Promotion Committees (ex officio 2006-09) (also served on multiple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>individual committees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bookmarkStart w:id="38" w:name="_Hlk170855102"/>
      <w:r>
        <w:rPr>
          <w:b/>
          <w:bCs/>
          <w:color w:val="000000"/>
          <w:szCs w:val="24"/>
        </w:rPr>
        <w:t>Stetson University College of Law Trial Team Coaching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bookmarkEnd w:id="38"/>
      <w:r>
        <w:rPr>
          <w:color w:val="000000"/>
          <w:szCs w:val="24"/>
        </w:rPr>
        <w:tab/>
        <w:tab/>
        <w:t xml:space="preserve">BLSA Teams (co-coach 2014) </w:t>
      </w:r>
    </w:p>
    <w:p>
      <w:pPr>
        <w:pStyle w:val="Normal"/>
        <w:rPr/>
      </w:pPr>
      <w:r>
        <w:rPr>
          <w:color w:val="000000"/>
          <w:szCs w:val="24"/>
        </w:rPr>
        <w:tab/>
        <w:t>ABA Criminal Justice Competition Team (co-coach 2013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rPr>
          <w:color w:val="000000"/>
          <w:szCs w:val="24"/>
        </w:rPr>
      </w:pPr>
      <w:bookmarkStart w:id="39" w:name="_Hlk170855412"/>
      <w:bookmarkEnd w:id="39"/>
      <w:r>
        <w:rPr>
          <w:b/>
          <w:color w:val="000000"/>
          <w:szCs w:val="24"/>
        </w:rPr>
        <w:t>LAW SCHOOL AND UNIVERSITY COMMITTEES, ADVISOR, COACHING, AWARDS (CONT.)</w:t>
      </w:r>
      <w:r>
        <w:rPr>
          <w:color w:val="000000"/>
          <w:szCs w:val="24"/>
        </w:rPr>
        <w:t>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bookmarkStart w:id="40" w:name="_Hlk170855412"/>
      <w:bookmarkStart w:id="41" w:name="_Hlk170855412"/>
      <w:bookmarkEnd w:id="41"/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color w:val="000000"/>
          <w:szCs w:val="24"/>
        </w:rPr>
        <w:tab/>
        <w:t>Stetson University College of Law Trial Team Coaching (cont.)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Georgetown White Collar Criminal Team (coach 2011)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NACDL Tournament (co-coach 2009) - Finalist Tea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>Stetson University College of Law Advisorships:</w:t>
      </w:r>
    </w:p>
    <w:p>
      <w:pPr>
        <w:pStyle w:val="Normal"/>
        <w:rPr/>
      </w:pPr>
      <w:r>
        <w:rPr>
          <w:color w:val="000000"/>
          <w:szCs w:val="24"/>
        </w:rPr>
        <w:tab/>
        <w:t>Lambda - Co-Faculty Advisor (2007-present)</w:t>
      </w:r>
    </w:p>
    <w:p>
      <w:pPr>
        <w:pStyle w:val="Normal"/>
        <w:rPr/>
      </w:pPr>
      <w:r>
        <w:rPr>
          <w:color w:val="000000"/>
          <w:szCs w:val="24"/>
        </w:rPr>
        <w:tab/>
        <w:t>Jewish Law Students - Co-Faculty Advisor (2008-present)</w:t>
      </w:r>
    </w:p>
    <w:p>
      <w:pPr>
        <w:pStyle w:val="Normal"/>
        <w:rPr/>
      </w:pPr>
      <w:r>
        <w:rPr>
          <w:color w:val="000000"/>
          <w:szCs w:val="24"/>
        </w:rPr>
        <w:tab/>
        <w:t>FAWLS - Faculty Advisor (2006-2009)</w:t>
      </w:r>
    </w:p>
    <w:p>
      <w:pPr>
        <w:pStyle w:val="Normal"/>
        <w:rPr/>
      </w:pPr>
      <w:r>
        <w:rPr>
          <w:color w:val="000000"/>
          <w:szCs w:val="24"/>
        </w:rPr>
        <w:tab/>
        <w:t xml:space="preserve">Street Law™ Project -Co-Faculty Advisor (2009-2010)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Stetson University &amp; College of Law Awards:</w:t>
      </w:r>
    </w:p>
    <w:p>
      <w:pPr>
        <w:pStyle w:val="Normal"/>
        <w:rPr/>
      </w:pPr>
      <w:r>
        <w:rPr>
          <w:color w:val="000000"/>
          <w:szCs w:val="24"/>
        </w:rPr>
        <w:tab/>
        <w:t>Advisor of the Year Award (Lambda Legal Society)(2023)</w:t>
      </w:r>
    </w:p>
    <w:p>
      <w:pPr>
        <w:pStyle w:val="Normal"/>
        <w:rPr/>
      </w:pPr>
      <w:r>
        <w:rPr>
          <w:color w:val="000000"/>
          <w:szCs w:val="24"/>
        </w:rPr>
        <w:tab/>
        <w:t>COVID-19 Innovation Award (2021)</w:t>
      </w:r>
    </w:p>
    <w:p>
      <w:pPr>
        <w:pStyle w:val="Normal"/>
        <w:rPr/>
      </w:pPr>
      <w:r>
        <w:rPr>
          <w:color w:val="000000"/>
          <w:szCs w:val="24"/>
        </w:rPr>
        <w:tab/>
        <w:t>Excellence in Teaching Award (2019)</w:t>
      </w:r>
    </w:p>
    <w:p>
      <w:pPr>
        <w:pStyle w:val="Normal"/>
        <w:rPr/>
      </w:pPr>
      <w:r>
        <w:rPr>
          <w:color w:val="000000"/>
          <w:szCs w:val="24"/>
        </w:rPr>
        <w:tab/>
        <w:t>Homer &amp; Dolly Hand Award for Excellence in Faculty Research (2013)</w:t>
      </w:r>
    </w:p>
    <w:p>
      <w:pPr>
        <w:pStyle w:val="Normal"/>
        <w:rPr/>
      </w:pPr>
      <w:r>
        <w:rPr>
          <w:color w:val="000000"/>
          <w:szCs w:val="24"/>
        </w:rPr>
        <w:tab/>
        <w:t>Stetson University Service Awards (2007, 2008, 2009, 2010, 2011)</w:t>
      </w:r>
    </w:p>
    <w:p>
      <w:pPr>
        <w:pStyle w:val="Normal"/>
        <w:rPr/>
      </w:pPr>
      <w:r>
        <w:rPr>
          <w:color w:val="000000"/>
          <w:szCs w:val="24"/>
        </w:rPr>
        <w:tab/>
        <w:t>Dickerson-Brown Scholarship Award (2010)</w:t>
      </w:r>
    </w:p>
    <w:p>
      <w:pPr>
        <w:pStyle w:val="Normal"/>
        <w:rPr/>
      </w:pPr>
      <w:r>
        <w:rPr>
          <w:color w:val="000000"/>
          <w:szCs w:val="24"/>
        </w:rPr>
        <w:tab/>
        <w:t>J. Ben Watkins Award - Stetson Law Review (2014)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color w:val="000000"/>
          <w:szCs w:val="24"/>
        </w:rPr>
        <w:tab/>
        <w:t>Georgia State University College of Law - Trial Team Coaching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National Association of Criminal Defense Lawyers Tournament (co-coach, 1994-95, 200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First Place Team (1994)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ab/>
        <w:t>ABA Criminal Justice Section -National Criminal Advocacy Team (co-coach 1998-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color w:val="000000"/>
          <w:szCs w:val="24"/>
        </w:rPr>
        <w:tab/>
        <w:tab/>
        <w:t>200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Semi-Finalist (199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Semi-Finalist (1999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Finalist (200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BLSA Trial Team Competition (co-coach 200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First Place Team- Southeast Regional Conferenc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color w:val="000000"/>
          <w:szCs w:val="24"/>
        </w:rPr>
        <w:tab/>
        <w:t>Georgia State University College of Law Advisorships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Jewish Law Students Association (co-advisor 1997, Spring 1999, Spring 2000, Spring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>2001, Fall/Spring 2002, Spring 2003, Fall 2004/Spring 2005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GSU-National Association of Criminal Defense Lawyers (Advisor 1995-96, Spring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>2000, Spring 2001, Fall/Spring 2002, Spring 2003, Fall 2004/Spring 2005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bookmarkStart w:id="42" w:name="_Hlk170855423"/>
      <w:bookmarkEnd w:id="42"/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Georgia State University Committees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bookmarkStart w:id="43" w:name="_Hlk170855423"/>
      <w:bookmarkEnd w:id="43"/>
      <w:r>
        <w:rPr>
          <w:color w:val="000000"/>
          <w:szCs w:val="24"/>
        </w:rPr>
        <w:tab/>
        <w:tab/>
        <w:t>University Senate (Elected by faculty as Senator) (1995-98) (Fall 2002, Spring 200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Senate Executive Committee (Elected by University Senators) (199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Academic Program and Continuing Education (1995-98)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LAW SCHOOL AND UNIVERSITY COMMITTEES, ADVISOR, COACHING, AWARDS (CONT.)</w:t>
      </w:r>
      <w:r>
        <w:rPr>
          <w:color w:val="000000"/>
          <w:szCs w:val="24"/>
        </w:rPr>
        <w:t>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Georgia State University Committees (Cont.)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  <w:tab/>
        <w:t>Subcommittee on Quality Improvement Funds (Chair 1996-98) (Member 1995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  <w:tab/>
        <w:t>Subcommittee on Academic Program Review (1997-9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  <w:tab/>
        <w:t>Statutes and ByLaws Committee (Fall 2002, Spring 200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Commencement Committee (Fall 2002, Spring 200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Admissions &amp; Standards Committee (Fall 2002, Spring 200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ab/>
        <w:t>Mentoring Coordination Committee (Spring/Fall 200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Library Committee (1995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Committee on Cultural Diversity (1995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Nominations Committee (Chair 1997-9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Administrative Council (1998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Budget Committee (199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Ad Hoc Triennial Evaluation of Provost/Vice-President for Academic Affairs (199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Faculty Honor Code (1995-97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Recruitment (1993-94, 1997) (Chair 199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Student Affairs (1993-9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Curriculum (199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Faculty Development (Spring 2000; Spring 2001, Fall/Spring 2002, Spring 2003, Fall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>2004/Spring 2005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Admissions (1996-97; Spring 1999; Spring 2000; Spring 2002, Spring 2004, Fall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>2004/Spring 2005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Scholarship (Chair 2000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Educational &amp; Information Technology (Spring 1999; Spring 2001; Spring/Fall 2002,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/>
      </w:pPr>
      <w:r>
        <w:rPr>
          <w:color w:val="000000"/>
          <w:szCs w:val="24"/>
        </w:rPr>
        <w:tab/>
        <w:tab/>
        <w:t>Spring 2003, Spring 2004, Fall 2004/Spring 2005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Post Tenure Review (1999, 2005)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Academic Enrichment (1995-96; Spring 200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Financial Assistance Committee (1992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Ad Hoc Faculty Teaching Committee (1992-9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Ad Hoc Atlanta Project Committee (199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Ad Hoc Attorney General’s Hiring Committee (1994-95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St. Thomas University Committees and Advisorships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Law School Admissions Committee (Chair 1991) (Member 199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Law School Recruitment Committee (199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Law School Library Committee (199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Law School Curriculum Committee (199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Ad Hoc University Committee (199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Women Lawyers Association (Faculty Advisor 199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Trial Team (Assistant Coach 199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color w:val="000000"/>
          <w:szCs w:val="24"/>
        </w:rPr>
        <w:t>JUDICIAL EXPERIENCE</w:t>
      </w:r>
      <w:r>
        <w:rPr>
          <w:color w:val="000000"/>
          <w:szCs w:val="24"/>
        </w:rPr>
        <w:t>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Judge Pro Tem on over fifty occasions in the Lake City, County, and/or Superior Courts of Indiana; serving to adjudicate civil matters including divorces and criminal misdemeanor and felony case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color w:val="000000"/>
          <w:szCs w:val="24"/>
        </w:rPr>
        <w:t>OTHER</w:t>
      </w:r>
      <w:r>
        <w:rPr>
          <w:color w:val="000000"/>
          <w:szCs w:val="24"/>
        </w:rPr>
        <w:t>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White Collar Crime Prof Blog, Editor </w:t>
        <w:tab/>
        <w:tab/>
        <w:t>http://lawprofessors.typepad.com/whitecollarcrime_blog/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Cs w:val="24"/>
        </w:rPr>
        <w:tab/>
        <w:tab/>
        <w:t>Stat Counter - 5,522,812 (July 2024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>National Security Law Institute (2000) (Certificate of Completion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>Temple Grad Fellow Newsletter (Coordinator 1994-2004)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COURT ADMISSIONS</w:t>
      </w:r>
      <w:r>
        <w:rPr>
          <w:color w:val="000000"/>
          <w:szCs w:val="24"/>
        </w:rPr>
        <w:t>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Pennsylvania (1987) (Presently on Inactive Status), New York (1984), Indiana (1976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United States Tax Court, United States Supreme Cour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WARDS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>Advisor of the Year Award (Lambda Legal Society)(2023)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COVID-19 Innovation Award from the Stetson University Board of Trustees (2021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Excellence in Teaching Award (2019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SEALS Distinguished Service Award (2018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ABA Raeder-Taslitz Award (2017)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J. Ben Watkins Award - Stetson Law Review (2014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Homer &amp; Dolly Hand Award for Excellence in Faculty Research (2013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Dickerson-Brown Scholarship Award (201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NACDL - Robert C. Heeney Memorial Award (2010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Stetson University Service Awards (2007, 2008, 2009, 2010, 2011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/>
      </w:pPr>
      <w:r>
        <w:rPr>
          <w:color w:val="000000"/>
          <w:szCs w:val="24"/>
        </w:rPr>
        <w:tab/>
        <w:tab/>
        <w:t>International Society Reform of Criminal Law - Medal (2005)</w:t>
      </w:r>
    </w:p>
    <w:sectPr>
      <w:type w:val="continuous"/>
      <w:pgSz w:w="12240" w:h="15840"/>
      <w:pgMar w:left="1440" w:right="153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080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080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080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080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080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080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6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character" w:styleId="SYSHYPERTEXT">
    <w:name w:val="SYS_HYPERTEXT"/>
    <w:qFormat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Style14">
    <w:name w:val="آ"/>
    <w:basedOn w:val="Normal"/>
    <w:qFormat/>
    <w:pPr>
      <w:widowControl w:val="false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  <w:sz w:val="20"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5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Footnote">
    <w:name w:val="Footnote Text"/>
    <w:basedOn w:val="Normal"/>
    <w:pPr>
      <w:widowControl w:val="false"/>
      <w:ind w:firstLine="720"/>
      <w:jc w:val="both"/>
    </w:pPr>
    <w:rPr>
      <w:position w:val="0"/>
      <w:sz w:val="24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33:00Z</dcterms:created>
  <dc:creator>Ellen S Podgor</dc:creator>
  <dc:description/>
  <cp:keywords/>
  <dc:language>en-US</dc:language>
  <cp:lastModifiedBy>Ellen Podgor</cp:lastModifiedBy>
  <cp:lastPrinted>2024-07-03T01:24:00Z</cp:lastPrinted>
  <dcterms:modified xsi:type="dcterms:W3CDTF">2024-07-03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5121855</vt:r8>
  </property>
  <property fmtid="{D5CDD505-2E9C-101B-9397-08002B2CF9AE}" pid="3" name="_AuthorEmail">
    <vt:lpwstr>FACSEC@law.stetson.edu</vt:lpwstr>
  </property>
  <property fmtid="{D5CDD505-2E9C-101B-9397-08002B2CF9AE}" pid="4" name="_AuthorEmailDisplayName">
    <vt:lpwstr>FACSEC</vt:lpwstr>
  </property>
  <property fmtid="{D5CDD505-2E9C-101B-9397-08002B2CF9AE}" pid="5" name="_EmailSubject">
    <vt:lpwstr>Resume Transf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