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AKD Ice Cream Social/First meeting on August 3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Ice cream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8 Kristen: new members must pay fees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9 Maria (announcement): Habitat for Humanity. Build houses for more information contact Claire Stubblefield who will be sending out info every few weeks. “Act! Speak! Build! Week starts October 7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51 Kristen: Tutoring guidelines discussed. Are all Tuesdays good for everyone? We will begin around 6pm. We must consider format: appointments? Just be here? First come, first serve? Start email list with a tentative schedule, where students can walk in. sign in sheet? We decided on walk ins from 6p-7p and appointments can be made until 9. We are not teaching them, just clarifying. Contact professors for books and schedules. Use </w:t>
      </w:r>
      <w:hyperlink r:id="rId2">
        <w:r>
          <w:rPr>
            <w:rStyle w:val="InternetLink"/>
          </w:rPr>
          <w:t>stetsonakd@yahoo.com</w:t>
        </w:r>
      </w:hyperlink>
      <w:r>
        <w:rPr/>
        <w:t xml:space="preserve"> to set up appointments. We can always help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2 Maria (announcement): Oxfam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Kristen: Elections for VP, Sec, Treasurer, SGA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8 (back to tutoring) Kristine: volunteered to make the flier with Diane hel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9 Student Philanthropy (student scholarship fund) idea for community service. Kristen: Add a sociological spin like offering facts about how attendance of college affects life choices. Bring awareness to the table and importance of donating. More info to 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tsonak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2:00Z</dcterms:created>
  <dc:creator>Kristine</dc:creator>
  <dc:description/>
  <cp:keywords/>
  <dc:language>en-US</dc:language>
  <cp:lastModifiedBy>Kristine</cp:lastModifiedBy>
  <dcterms:modified xsi:type="dcterms:W3CDTF">2010-09-09T02:42:00Z</dcterms:modified>
  <cp:revision>1</cp:revision>
  <dc:subject/>
  <dc:title>Minutes For AKD Ice Cream Social/First meeting on August 31, 2010</dc:title>
</cp:coreProperties>
</file>