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REMARKS PREPARED FOR THE SYMPOSIUM ON CHINGIZ AITMATOV’S CREATIVE WORK</w:t>
      </w:r>
    </w:p>
    <w:p>
      <w:pPr>
        <w:pStyle w:val="Normal"/>
        <w:widowControl w:val="false"/>
        <w:jc w:val="center"/>
        <w:rPr>
          <w:b/>
          <w:b/>
        </w:rPr>
      </w:pPr>
      <w:r>
        <w:rPr>
          <w:b/>
        </w:rPr>
        <w:t>LIBRARY OF CONGRESS</w:t>
      </w:r>
    </w:p>
    <w:p>
      <w:pPr>
        <w:pStyle w:val="Normal"/>
        <w:widowControl w:val="false"/>
        <w:jc w:val="center"/>
        <w:rPr>
          <w:b/>
          <w:b/>
        </w:rPr>
      </w:pPr>
      <w:r>
        <w:rPr>
          <w:b/>
        </w:rPr>
        <w:t>DECEMBER 4, 2008</w:t>
      </w:r>
    </w:p>
    <w:p>
      <w:pPr>
        <w:pStyle w:val="Normal"/>
        <w:widowControl w:val="false"/>
        <w:jc w:val="center"/>
        <w:rPr/>
      </w:pPr>
      <w:r>
        <w:rPr/>
      </w:r>
    </w:p>
    <w:p>
      <w:pPr>
        <w:pStyle w:val="Normal"/>
        <w:widowControl w:val="false"/>
        <w:jc w:val="center"/>
        <w:rPr>
          <w:b/>
          <w:b/>
        </w:rPr>
      </w:pPr>
      <w:r>
        <w:rPr>
          <w:b/>
        </w:rPr>
        <w:t>EUGENE HUSKEY</w:t>
      </w:r>
    </w:p>
    <w:p>
      <w:pPr>
        <w:pStyle w:val="Normal"/>
        <w:widowControl w:val="false"/>
        <w:rPr/>
      </w:pPr>
      <w:r>
        <w:rPr/>
      </w:r>
    </w:p>
    <w:p>
      <w:pPr>
        <w:pStyle w:val="Normal"/>
        <w:widowControl w:val="false"/>
        <w:rPr/>
      </w:pPr>
      <w:r>
        <w:rPr/>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Personal Reflections on Chingiz Aitmatov</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 xml:space="preserve">Joe Mozur and I had the privilege of spending time with Chingiz Aitmatov in Florida, North Carolina, and Luxembourg in the spring of 1991, and I want to begin my remarks with some  personal reflections on Chingiz Torekulovich.   The first relates to the sense of awe that he had toward nature.  We were driving back from the Orlando airport late one evening and encountered a fabulous lightning display, for which Central Florida is famous.  Chingiz Torekulovich was tired after a long flight from Europe, but he was enthralled in an almost childlike way by the storm. I cannot recall precisely his poetic descriptions of the way the lightning danced across the sky that night, but I remember clearly that his sense of wonder at the sight immediately humanized for me a literary figure about whom I had read and heard so much.  </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The next morning we set off for the Kennedy Space Center.  The contrast with Baikonur could not have been greater.  Instead of the bleak and polluted cosmodrome on the Kazakh steppe, which figured prominently in the Day Lasts Longer than a Hundred Years, Aitmatov found on Cape Canaveral a space center coexisting with a natural park, which had eagles and alligators and orange trees.  With Baikonur as his frame of reference, he seemed almost unable to accept that rocketry and nature could exist in relative harmony, or that ordinary citizens would be allowed to take bus tours around a sensitive installation like a space center.</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 xml:space="preserve">In those days, the tours permitted visitors to view the launch pads up close, and on one of the stops we walked to an observation deck from where we could see the launch sites and the ocean, some 200-300 meters in the distance.  While looking out across the dunes to the Atlantic, a whale rose from the sea, as if beckoned by the magnetism of Aitmatov.  I am a native of Florida who had spent part of his childhood surfing the Atlantic waters, but it was the first time I had witnessed such a sight.   It took the magic of this Kyrgyz writer to conjure a whale out of the ocean for me. </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That evening, Chingiz Torekulovich gave a talk at Stetson, which Joe may refer to in his remarks.  What struck me most was the fact that he seemed unused to speaking to an audience through the intermediary of an interpreter.  He held forth so passionately about his subject, with the expectation that everyone was understanding him as he spoke, that he appeared to forget that his words in Russian were directed to an English-speaking audience.  Joe Mozur, his interpreter on the trip, was furiously taking notes as Aitmatov spoke in five-minute segments, and Joe managed somehow to present an almost flawless interpretation of the remarks. I thought of this episode years later when I read an interview with Aitmatov in which Chingiz Torekulovich admitted that there were three things in life that he had never learned to do: drive a car; use a computer; or speak a foreign language [he didn’t consider Russian a second language].  Perhaps because of this, he did not realize how difficult it was to interpret from Russian or Kyrgyz.</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I want to end these personal reflections by recognizing my debt to Chingiz Torekulovich for the introduction that he gave me to Kyrgyzstan, a country that has occupied an important place in my life for two decades.  En route to Kyrgyzstan for the first time, in May 1992, Chingiz Torekulovich and his wife graciously received Joe and me in the Russian ambassador’s residence in Luxembourg and offered insights into the transition underway from communist to postcommunist Kyrgyzstan.  Once on the ground in Bishkek, he provided us with his car and driver; and the very fact that we came with an introduction from Chingiz Torekulovich opened all possible doors for us in Kyrgyzstan.  Chingiz Torekulovich also arranged for us to meet his sister Roza and her family, who offered us a traditional Kyrgyz feast and showed us afterwards the moving gravesite at Ata-Beiit of their father, Torekul Aitmatov, whose remains had just been discovered a few months earlier.  Great writers are known, of course, for their literature, but I shall never forget the ordinary human kindness that Chingiz Aitmatov showed to Joe and me as we set off to discover a country that was just starting to make its way in the world.</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 xml:space="preserve">We met Chingiz Torekulovich as he was making the transition from a Soviet writer and cultural figure to the ambassador of Russian and then Kyrgyzstan to Europe, and it’s the political elements of that transition that will be the subject of my formal comments.  </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Chingiz Aitmatov in the Transition from Communist Rule</w:t>
      </w:r>
    </w:p>
    <w:p>
      <w:pPr>
        <w:pStyle w:val="Normal"/>
        <w:widowControl w:val="false"/>
        <w:spacing w:lineRule="auto" w:line="480"/>
        <w:rPr>
          <w:sz w:val="28"/>
        </w:rPr>
      </w:pPr>
      <w:r>
        <w:rPr>
          <w:sz w:val="28"/>
        </w:rPr>
      </w:r>
    </w:p>
    <w:p>
      <w:pPr>
        <w:pStyle w:val="Normal"/>
        <w:widowControl w:val="false"/>
        <w:spacing w:lineRule="auto" w:line="480"/>
        <w:rPr/>
      </w:pPr>
      <w:r>
        <w:rPr>
          <w:sz w:val="28"/>
        </w:rPr>
        <w:t xml:space="preserve">Chingiz Torekulovich Aitmatov was already a prominent Soviet writer when Mikhail Gorbachev came to power in 1985, but a developing respect and partnership between the two men led to Aitmatov’s transformation from a well-known cultural figure to a major participant in the political drama of perestroika.  By the end of the Gorbachev era, Aitmatov had become the chief editor of </w:t>
      </w:r>
      <w:r>
        <w:rPr>
          <w:i/>
          <w:sz w:val="28"/>
        </w:rPr>
        <w:t>Inostrannaia literatura</w:t>
      </w:r>
      <w:r>
        <w:rPr>
          <w:sz w:val="28"/>
        </w:rPr>
        <w:t xml:space="preserve">; a prominent member of the first competitively-elected parliament in the USSR, the Congress of People’s Deputies; a member of Gorbachev’s Presidential Council; and, at the very end of the Soviet era, the Soviet ambassador to Luxembourg.  It was a time of transition for Chingiz Aitmatov as well as for the Soviet Union.   </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 xml:space="preserve">What explains Aitmatov’s rise to political prominence at the end of the Soviet era?  It was not the personal ambition of Chingiz Torekulovich but Gorbachev’s understanding of the power of writers and intellectuals in the Soviet milieu and the unfavorable correlation of forces that confronted him when he acceded to power in March 1985.  Facing a party and state bureaucracy that was generally hostile to reform, Gorbachev sought to mobilize the intelligentsia behind his policies of perestroika–and through them the public.   But why Aitmatov?  First, because Gorbachev admired his work; he called him, in fact, his “favorite author.”  But one suspects that as the non-Russian nationalities began to insist on a revival of their languages and culture, Gorbachev also understood the advantages of having the country’s most prominent non-Russian writer as the cultural champion of perestroika.  </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It is testimony to the public authority of Aitmatov that among the 2500-strong Congress of People’s Deputies, he was the one who was asked to place Gorbachev’s name in nomination for the presidency of the USSR in 1989.  His nomination speech did not conform to the sycophantic ritual that had characterized such addresses in earlier decades.  It was instead a brutally honest assessment of the ways in which “the spiritual ascent of our society” revealed “totalitarian dogmatism” and the “cult of military intimidation”–a comment that did not endear Aitmatov to many in the Soviet armed forces.  Again in stark contrast to earlier traditions, Aitmatov even recognized that the increasingly harsh criticism of Gorbachev as leader was “quite understandable and fully in the spirit of genuine democracy.”</w:t>
      </w:r>
    </w:p>
    <w:p>
      <w:pPr>
        <w:pStyle w:val="Normal"/>
        <w:widowControl w:val="false"/>
        <w:spacing w:lineRule="auto" w:line="480"/>
        <w:rPr>
          <w:sz w:val="28"/>
        </w:rPr>
      </w:pPr>
      <w:r>
        <w:rPr>
          <w:sz w:val="28"/>
        </w:rPr>
      </w:r>
    </w:p>
    <w:p>
      <w:pPr>
        <w:pStyle w:val="Normal"/>
        <w:widowControl w:val="false"/>
        <w:spacing w:lineRule="auto" w:line="480"/>
        <w:rPr/>
      </w:pPr>
      <w:r>
        <w:rPr>
          <w:sz w:val="28"/>
        </w:rPr>
        <w:t>Rereading Aitmatov’s speeches from the Congress of People’s Deputies, one is struck by two things.  First, his intolerance for the yawning gap between official ideology and Soviet reality. That he was an enemy of what the British would call humbug is indicated by his insistence that while the Soviet Union “conjectured, ordained, and expatiated as to what socialism should or should not be, other peoples have already got it, built it, and are enjoying its fruits.”  By those other peoples he had “in mind [what he called] the flourishing, law-governed societies of Sweden, Austria, Finland, Norway, Holland, Spain, and, across the ocean, Canada.”</w:t>
      </w:r>
      <w:r>
        <w:rPr>
          <w:rStyle w:val="EndnoteCharacters"/>
          <w:rStyle w:val="EndnoteAnchor"/>
          <w:sz w:val="28"/>
        </w:rPr>
        <w:endnoteReference w:id="2"/>
      </w:r>
      <w:r>
        <w:rPr>
          <w:sz w:val="28"/>
        </w:rPr>
        <w:t xml:space="preserve">  His public recognition of the artificial distinction between the socialist and capitalist camps had come as early as 1986, when he helped to bring together prominent cultural figures from East and West at the Issyk-Kul’ Forum, which advanced the idea, revolutionary at the time, of the superiority of universal values over class interests.</w:t>
      </w:r>
      <w:r>
        <w:rPr>
          <w:rStyle w:val="EndnoteAnchor"/>
          <w:sz w:val="28"/>
          <w:vertAlign w:val="superscript"/>
        </w:rPr>
        <w:endnoteReference w:id="3"/>
      </w:r>
      <w:r>
        <w:rPr>
          <w:sz w:val="28"/>
        </w:rPr>
        <w:t xml:space="preserve">  Even in the pre-Gorbachev era he had made his criticisms of Soviet socialism known to some members of the cultural establishment.  In one of these conversations, the editor of a major publication “frowned, sadly shook his gray head, and said–In 1937 you would have been put up against the wall and shot for saying that.”  Aitmatov responded that he didn’t doubt it, since he had his own family experience on that account,” a reference, of course, to the murder in 1938 of his father, Torekul, a prominent Kyrgyz leader.</w:t>
      </w:r>
    </w:p>
    <w:p>
      <w:pPr>
        <w:pStyle w:val="Normal"/>
        <w:widowControl w:val="false"/>
        <w:spacing w:lineRule="auto" w:line="480"/>
        <w:rPr>
          <w:sz w:val="28"/>
        </w:rPr>
      </w:pPr>
      <w:r>
        <w:rPr>
          <w:sz w:val="28"/>
        </w:rPr>
      </w:r>
    </w:p>
    <w:p>
      <w:pPr>
        <w:pStyle w:val="Normal"/>
        <w:widowControl w:val="false"/>
        <w:spacing w:lineRule="auto" w:line="480"/>
        <w:rPr/>
      </w:pPr>
      <w:r>
        <w:rPr>
          <w:sz w:val="28"/>
        </w:rPr>
        <w:t>Aitmatov’s remarks at the 1989 Congress were also noteworthy for their defense of the cultural rights of ethnic minorities.  Although some read this as a call for far-reaching de-russification, Aitmatov advocated a middle path, which lay between the Russian chauvinists who favored Russian cultural hegemony and the radical nationalists who wished to eliminate Russian cultural and linguistic influence in their republics.  As a Kyrgyz writer who was bilingual in Kyrgyz and Russian, Aitmatov recognized the value of Russian as a window on world culture.  But he was at the same time an uncompromising critic of those in Moscow who belittled the reputation of ethnic minorities or constrained their cultural development.  For example, he departed from his mentor, Gorbachev, in criticizing vigorously the central press and television for their crude campaigns against the Kazakhs and Uzbeks following the riots in Alma-Ata in 1986 and the ensuing cotton scandal in Uzbekistan.  He warned against the danger of cultural stereotyping and imposing collective guilt on an entire people when the real villains were all-union and republican political elites.  We must not, he said, “pander to philistines.”  He also took up at the Congress the cause of displaced peoples, especially the Crimean Tatars and the Germans, who were “banished, scattered, and humiliated during the war years, [and who]...still suffer from political discrimination.”</w:t>
      </w:r>
      <w:r>
        <w:rPr>
          <w:rStyle w:val="EndnoteCharacters"/>
          <w:rStyle w:val="EndnoteAnchor"/>
          <w:sz w:val="28"/>
        </w:rPr>
        <w:endnoteReference w:id="4"/>
      </w:r>
      <w:r>
        <w:rPr>
          <w:sz w:val="28"/>
        </w:rPr>
        <w:t xml:space="preserve">   His proposed solution in the German case was to grant them an autonomous region, an idea that, if implemented, might have stemmed the exodus of the approximately 100,000 ethnic Germans who left independent Kyrgyzstan in the 1990s.</w:t>
      </w:r>
    </w:p>
    <w:p>
      <w:pPr>
        <w:pStyle w:val="Normal"/>
        <w:widowControl w:val="false"/>
        <w:spacing w:lineRule="auto" w:line="480"/>
        <w:rPr>
          <w:sz w:val="28"/>
        </w:rPr>
      </w:pPr>
      <w:r>
        <w:rPr>
          <w:sz w:val="28"/>
        </w:rPr>
      </w:r>
    </w:p>
    <w:p>
      <w:pPr>
        <w:pStyle w:val="Normal"/>
        <w:widowControl w:val="false"/>
        <w:spacing w:lineRule="auto" w:line="480"/>
        <w:rPr/>
      </w:pPr>
      <w:r>
        <w:rPr>
          <w:sz w:val="28"/>
        </w:rPr>
        <w:t xml:space="preserve">As a writer, Aitmatov was especially sensitive to the politics of language.  As early as 1982, in an essay entitled </w:t>
      </w:r>
      <w:r>
        <w:rPr>
          <w:i/>
          <w:sz w:val="28"/>
        </w:rPr>
        <w:t>Chudo rodnoi rechi</w:t>
      </w:r>
      <w:r>
        <w:rPr>
          <w:sz w:val="28"/>
        </w:rPr>
        <w:t xml:space="preserve"> [The Wonder of a Native Language], he had observed that when it comes to language use, we cannot be governed only by considerations of efficiency or pragmatism.  “Every language,” he wrote, “is a unique phenomenon that reflects the genius of the people, and its loss can never be overcome.”</w:t>
      </w:r>
      <w:r>
        <w:rPr>
          <w:rStyle w:val="EndnoteCharacters"/>
          <w:rStyle w:val="EndnoteAnchor"/>
          <w:sz w:val="28"/>
        </w:rPr>
        <w:endnoteReference w:id="5"/>
      </w:r>
      <w:r>
        <w:rPr>
          <w:sz w:val="28"/>
        </w:rPr>
        <w:t xml:space="preserve">  Because he was so concerned about the erosion of languages like Kazakh and his native Kyrgyz, he called for the languages of the republics to be recognized as state languages and given “most favored linguistic status” in their republics.  Once these languages were “revived,” to use his term, one could move toward an official bilingualism with Russian and the national language of each republic or national area as co-equals.  Legislation embracing many of these concepts was subsequently introduced in all of the republics, though the collapse of the USSR quickly changed the trajectory of language development in the 15 successor states.  </w:t>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Although the energies of Chingiz Aitmatov were focused in this period on public affairs at what used to be called the all-union level, that is in Moscow, he remained concerned about, and active in, the life of his own republic, Kirgizia, where he had served as head of the republican Writers’ Union since the 1960s.  In the fall of 1990, he was to play a decisive role in Kirgiz history by acting as kingmaker in the selection of President Askar Akaev, who would lead the Kirgiz republic, and later the independent country of Kyrgyzstan, from the end of 1990 until March 2005.  Whereas Aitmatov’s role in the nomination of Gorbachev for the Soviet presidency had been symbolic and honorific, his promotion of Akaev helped to shape the future course of an independent Kyrgyzstan.</w:t>
      </w:r>
    </w:p>
    <w:p>
      <w:pPr>
        <w:pStyle w:val="Normal"/>
        <w:widowControl w:val="false"/>
        <w:spacing w:lineRule="auto" w:line="480"/>
        <w:rPr>
          <w:sz w:val="28"/>
        </w:rPr>
      </w:pPr>
      <w:r>
        <w:rPr>
          <w:sz w:val="28"/>
        </w:rPr>
      </w:r>
    </w:p>
    <w:p>
      <w:pPr>
        <w:pStyle w:val="Normal"/>
        <w:widowControl w:val="false"/>
        <w:spacing w:lineRule="auto" w:line="480"/>
        <w:rPr/>
      </w:pPr>
      <w:r>
        <w:rPr>
          <w:sz w:val="28"/>
        </w:rPr>
        <w:t>Aitmatov’s dramatic intervention in Kyrgyz politics came in October 1990, when elections for a president of the republic had reached an impasse.  The failure of the members of the republican parliament to decide on a president followed the tragic events in the Osh region in June 1990, when more than 200 Kyrgyz and Uzbeks were killed in inter-ethnic fighting.  This violence seriously divided the local political leadership and left it vulnerable before the central party authorities in Moscow.  When none of the three establishment contenders for the president of the Kirgiz republic received a majority of the parliamentary vote, leaders of the Kirgiz parliament phoned Chingiz Aitmatov in Moscow to try to persuade him to return to his native republic as the new president.  Citing his age (he was 62 at the time) and the demands of his creative activity, Aitmatov turned down the request and proposed instead a young scientist named Askar Akaev, who was one of the most liberal members of the Kirgiz Communist Party.</w:t>
      </w:r>
      <w:r>
        <w:rPr>
          <w:rStyle w:val="EndnoteCharacters"/>
          <w:rStyle w:val="EndnoteAnchor"/>
          <w:sz w:val="28"/>
        </w:rPr>
        <w:endnoteReference w:id="6"/>
      </w:r>
      <w:r>
        <w:rPr>
          <w:sz w:val="28"/>
        </w:rPr>
        <w:t xml:space="preserve">  Aitmatov can clearly take his place alongisde Askar Akaev as one of the fathers of the new, independent Kyrgyzstan that emerged on the scene at the end of 1991.  </w:t>
      </w:r>
    </w:p>
    <w:p>
      <w:pPr>
        <w:pStyle w:val="Normal"/>
        <w:widowControl w:val="false"/>
        <w:spacing w:lineRule="auto" w:line="480"/>
        <w:rPr>
          <w:sz w:val="28"/>
        </w:rPr>
      </w:pPr>
      <w:r>
        <w:rPr>
          <w:sz w:val="28"/>
        </w:rPr>
      </w:r>
    </w:p>
    <w:p>
      <w:pPr>
        <w:pStyle w:val="Normal"/>
        <w:widowControl w:val="false"/>
        <w:spacing w:lineRule="auto" w:line="480"/>
        <w:rPr/>
      </w:pPr>
      <w:r>
        <w:rPr>
          <w:sz w:val="28"/>
        </w:rPr>
        <w:t xml:space="preserve">In light of President Akaev’s removal from office in the Tulip Revolution in March 2005, one may be tempted to conclude, however, that Chingiz Aitmatov did his native Kyrgyzstan no favors by recommending Akaev to his countrymen in 1990.   I would take a different view.  First, the Askar Akaev of 1990 was a very different, and much more democratic and open-minded politician, than the leader who left office in 2005, corrupted by too many years in power.  Chingiz Torekulovich himself recognized as much in an interview with </w:t>
      </w:r>
      <w:r>
        <w:rPr>
          <w:i/>
          <w:sz w:val="28"/>
        </w:rPr>
        <w:t>Le Figaro</w:t>
      </w:r>
      <w:r>
        <w:rPr>
          <w:sz w:val="28"/>
        </w:rPr>
        <w:t xml:space="preserve"> immediately after the Tulip Revolution, where he noted that “although the regime of Askar Akaev was at first democratic, in recent years it had pursued the dangerous path of authoritarianism and cronyism [kumovstvo].”</w:t>
      </w:r>
      <w:r>
        <w:rPr>
          <w:rStyle w:val="EndnoteAnchor"/>
          <w:sz w:val="28"/>
          <w:vertAlign w:val="superscript"/>
        </w:rPr>
        <w:endnoteReference w:id="7"/>
      </w:r>
      <w:r>
        <w:rPr>
          <w:sz w:val="28"/>
        </w:rPr>
        <w:t xml:space="preserve"> Second, even though Kyrgyzstan’s starting point as a postcommunist state was no more favorable than that of other Central Asian countries, it avoided the fate of its neighbors, Tajikistan, Uzbekistan, and Turkmenistan, which suffered through civil war or brutal dictatorships.  And now, three years after the Tulip Revolution, even some in the Kyrgyz opposition are looking back with nostalgia toward the Akaev era, with all its blemishes. </w:t>
      </w:r>
    </w:p>
    <w:p>
      <w:pPr>
        <w:pStyle w:val="Normal"/>
        <w:widowControl w:val="false"/>
        <w:spacing w:lineRule="auto" w:line="480"/>
        <w:rPr>
          <w:sz w:val="28"/>
        </w:rPr>
      </w:pPr>
      <w:r>
        <w:rPr>
          <w:sz w:val="28"/>
        </w:rPr>
      </w:r>
    </w:p>
    <w:p>
      <w:pPr>
        <w:pStyle w:val="Normal"/>
        <w:widowControl w:val="false"/>
        <w:spacing w:lineRule="auto" w:line="480"/>
        <w:rPr/>
      </w:pPr>
      <w:r>
        <w:rPr>
          <w:sz w:val="28"/>
        </w:rPr>
        <w:t xml:space="preserve">In the space of three short years, from 1989 to 1992, Chingiz Aitmatov underwent his own perestroika, what the Russians might call, more prosaically, </w:t>
      </w:r>
      <w:r>
        <w:rPr>
          <w:i/>
          <w:sz w:val="28"/>
        </w:rPr>
        <w:t>pereprofilirovanie</w:t>
      </w:r>
      <w:r>
        <w:rPr>
          <w:sz w:val="28"/>
        </w:rPr>
        <w:t xml:space="preserve">.  The life of Aitmatov as writer was enriched, but also complicated, by the demands of politics and diplomacy, as he made the transition from work in the Congress of People’s Deputies and Presidential Council to kingmaker in Kyrgyz politics and then to a role as the Soviet, Russian, and finally Kyrgyz ambassador to Luxembourg, Brussels and beyond. I will leave it to my colleagues, who are specialists in culture and literature, to reach conclusions about the impact of this intense period of political activity on Chingiz Aitmatov’s creative work.  Let me conclude by saying that for all the weighty political titles that he accumulated in the perestroika era, Chingiz Aitmatov’s highest calling was and will forever be as Kyrgyzstan’s cultural ambassador to the world.  </w:t>
      </w:r>
    </w:p>
    <w:p>
      <w:pPr>
        <w:pStyle w:val="Normal"/>
        <w:widowControl w:val="false"/>
        <w:spacing w:lineRule="auto" w:line="480"/>
        <w:rPr>
          <w:sz w:val="28"/>
        </w:rPr>
      </w:pPr>
      <w:r>
        <w:rPr>
          <w:sz w:val="28"/>
        </w:rPr>
      </w:r>
    </w:p>
    <w:p>
      <w:pPr>
        <w:pStyle w:val="Normal"/>
        <w:widowControl w:val="false"/>
        <w:spacing w:lineRule="atLeast" w:line="0"/>
        <w:rPr>
          <w:sz w:val="28"/>
        </w:rPr>
      </w:pPr>
      <w:r>
        <w:rPr>
          <w:sz w:val="28"/>
        </w:rPr>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lang w:val="en-CA"/>
        </w:rPr>
      </w:r>
      <w:r>
        <w:rPr>
          <w:sz w:val="24"/>
          <w:szCs w:val="24"/>
        </w:rPr>
        <w:t xml:space="preserve">The USSR First Congress of People’s Deputies, ed. Rolf Theen (New York: Paragon House, 1991), pp.   .  Aitmatov had gone so far as to argue that “the great service that the Soviet Union had performed for the rest of the world was to demonstrate how not to go about constructing socialism.”  Archie Brown, </w:t>
      </w:r>
      <w:r>
        <w:rPr>
          <w:i/>
          <w:iCs/>
          <w:sz w:val="24"/>
          <w:szCs w:val="24"/>
        </w:rPr>
        <w:t>The Gorbachev Factor</w:t>
      </w:r>
      <w:r>
        <w:rPr>
          <w:sz w:val="24"/>
          <w:szCs w:val="24"/>
        </w:rPr>
        <w:t xml:space="preserve"> (Oxford: Oxford University Press, 1996), p. 314.  In this he was echoing comments made by the Russian writer Chaadeev about Russia over a century earlier.  </w:t>
      </w:r>
      <w:r>
        <w:rPr/>
        <w:t xml:space="preserve"> </w:t>
      </w:r>
    </w:p>
  </w:endnote>
  <w:endnote w:id="3">
    <w:p>
      <w:pPr>
        <w:pStyle w:val="Normal"/>
        <w:widowControl w:val="false"/>
        <w:spacing w:before="240" w:after="0"/>
        <w:rPr/>
      </w:pPr>
      <w:r>
        <w:rPr>
          <w:rStyle w:val="EndnoteCharacters"/>
        </w:rPr>
        <w:endnoteRef/>
      </w:r>
      <w:r>
        <w:rPr/>
        <w:t xml:space="preserve">. “Chingiz Aitmatov: Kakoi iz menia kosmopolit s takim litsom?” </w:t>
      </w:r>
      <w:r>
        <w:rPr>
          <w:i/>
        </w:rPr>
        <w:t>Trud</w:t>
      </w:r>
      <w:r>
        <w:rPr/>
        <w:t>, no 107, June 16, 2008 [www.trud.ru/issue/article.php?id=200806161070801]</w:t>
      </w:r>
    </w:p>
  </w:endnote>
  <w:endnote w:id="4">
    <w:p>
      <w:pPr>
        <w:pStyle w:val="Endnote"/>
        <w:rPr/>
      </w:pPr>
      <w:r>
        <w:rPr>
          <w:rStyle w:val="EndnoteCharacters"/>
        </w:rPr>
        <w:endnoteRef/>
      </w:r>
      <w:r>
        <w:rPr/>
        <w:t xml:space="preserve"> </w:t>
      </w:r>
      <w:r>
        <w:rPr>
          <w:sz w:val="24"/>
          <w:szCs w:val="24"/>
          <w:lang w:val="en-CA"/>
        </w:rPr>
      </w:r>
      <w:r>
        <w:rPr>
          <w:sz w:val="24"/>
          <w:szCs w:val="24"/>
        </w:rPr>
        <w:t>The USSR First Congress of People’s Deputies, ed. Rolf Theen (New York:Paragon House, 1991), p. 334.</w:t>
      </w:r>
    </w:p>
    <w:p>
      <w:pPr>
        <w:pStyle w:val="Endnote"/>
        <w:rPr>
          <w:sz w:val="24"/>
          <w:szCs w:val="24"/>
        </w:rPr>
      </w:pPr>
      <w:r>
        <w:rPr>
          <w:sz w:val="24"/>
          <w:szCs w:val="24"/>
        </w:rPr>
      </w:r>
    </w:p>
  </w:endnote>
  <w:endnote w:id="5">
    <w:p>
      <w:pPr>
        <w:pStyle w:val="Endnote"/>
        <w:rPr/>
      </w:pPr>
      <w:r>
        <w:rPr>
          <w:rStyle w:val="EndnoteCharacters"/>
        </w:rPr>
        <w:endnoteRef/>
      </w:r>
      <w:r>
        <w:rPr>
          <w:sz w:val="24"/>
          <w:szCs w:val="24"/>
          <w:lang w:val="en-CA"/>
        </w:rPr>
      </w:r>
      <w:r>
        <w:rPr>
          <w:i/>
          <w:iCs/>
          <w:sz w:val="24"/>
          <w:szCs w:val="24"/>
        </w:rPr>
        <w:t>Chingiz Aitmatov: stat’i, vystupleniia, dialogi, interv’iu</w:t>
      </w:r>
      <w:r>
        <w:rPr>
          <w:sz w:val="24"/>
          <w:szCs w:val="24"/>
        </w:rPr>
        <w:t xml:space="preserve"> (Moscow: Novosti, 1988), p. 110.</w:t>
      </w:r>
    </w:p>
    <w:p>
      <w:pPr>
        <w:pStyle w:val="Endnote"/>
        <w:rPr/>
      </w:pPr>
      <w:r>
        <w:rPr/>
        <w:t xml:space="preserve"> </w:t>
      </w:r>
    </w:p>
  </w:endnote>
  <w:endnote w:id="6">
    <w:p>
      <w:pPr>
        <w:pStyle w:val="Endnote"/>
        <w:rPr/>
      </w:pPr>
      <w:r>
        <w:rPr>
          <w:rStyle w:val="EndnoteCharacters"/>
        </w:rPr>
        <w:endnoteRef/>
      </w:r>
      <w:r>
        <w:rPr/>
        <w:t xml:space="preserve"> </w:t>
      </w:r>
      <w:r>
        <w:rPr>
          <w:sz w:val="24"/>
          <w:szCs w:val="24"/>
          <w:lang w:val="en-CA"/>
        </w:rPr>
      </w:r>
      <w:r>
        <w:rPr>
          <w:sz w:val="24"/>
          <w:szCs w:val="24"/>
        </w:rPr>
        <w:t xml:space="preserve">See Abdygani Erkebaev, </w:t>
      </w:r>
      <w:r>
        <w:rPr>
          <w:i/>
          <w:iCs/>
          <w:sz w:val="24"/>
          <w:szCs w:val="24"/>
        </w:rPr>
        <w:t>1990 god: prikhod k vlasti A. Akaeva</w:t>
      </w:r>
      <w:r>
        <w:rPr>
          <w:sz w:val="24"/>
          <w:szCs w:val="24"/>
        </w:rPr>
        <w:t xml:space="preserve"> (Bishkek: Izdatel’skii dom ‘Kyrgyzstan,’ 1997), pp. 65-71.</w:t>
      </w:r>
    </w:p>
  </w:endnote>
  <w:endnote w:id="7">
    <w:p>
      <w:pPr>
        <w:pStyle w:val="Normal"/>
        <w:widowControl w:val="false"/>
        <w:spacing w:before="240" w:after="0"/>
        <w:rPr/>
      </w:pPr>
      <w:r>
        <w:rPr>
          <w:rStyle w:val="EndnoteCharacters"/>
        </w:rPr>
        <w:endnoteRef/>
      </w:r>
      <w:r>
        <w:rPr/>
        <w:t>.  “Aitmatov: Rossiia po-prezhnemu iavliaetsia prioretetom dlia nashei vneshnei politiki,” Le Figaro, March 28, 2005 [www.inosmi.ru/translation/218379.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 </cp:lastModifiedBy>
  <dcterms:modified xsi:type="dcterms:W3CDTF">2008-12-09T21:17:00Z</dcterms:modified>
  <cp:revision>6</cp:revision>
  <dc:subject/>
  <dc:title/>
</cp:coreProperties>
</file>