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ME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111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eet Address, City, State, Zip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spacing w:lineRule="atLeast" w:line="0"/>
        <w:ind w:right="-111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ephone, E-mail, LinkedIn URL (option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GHLIGHT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13335</wp:posOffset>
                </wp:positionV>
                <wp:extent cx="6438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.05pt" to="559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tLeast" w:line="0"/>
        <w:ind w:left="144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portunity to provide overview of your strengths/characteristics that make you uniquely qualified. Be specific!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32"/>
        <w:ind w:left="144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duct management experience spanning different stages of product lifecycle including idea generation and market definition, opportunity assessment, competitive analysis and creating go-to-market strategie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30"/>
        <w:ind w:left="144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ational experience managing client relationships in the United States, Europe and As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1080" w:leader="none"/>
          <w:tab w:val="left" w:pos="9450" w:leader="none"/>
        </w:tabs>
        <w:ind w:firstLine="108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14605</wp:posOffset>
                </wp:positionV>
                <wp:extent cx="64382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.15pt" to="559.4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9450" w:leader="none"/>
        </w:tabs>
        <w:ind w:firstLine="10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TETSON UNIVERSITY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  DeLand, FL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</w:tabs>
        <w:spacing w:lineRule="auto" w:line="2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Master of Business Administration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Month &amp; Year of Gradu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GPA, Certification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levant Courses:  Advanced Accounting Seminar, Advanced Financial Management, Intl. Business &amp; Finance</w:t>
      </w:r>
    </w:p>
    <w:p>
      <w:pPr>
        <w:pStyle w:val="Normal"/>
        <w:tabs>
          <w:tab w:val="clear" w:pos="720"/>
          <w:tab w:val="left" w:pos="1080" w:leader="none"/>
        </w:tabs>
        <w:spacing w:lineRule="exact" w:line="1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765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OTHER COLLEGE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City, Abbreviate State (or list Country)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Other Degree</w:t>
      </w:r>
      <w:r>
        <w:rPr>
          <w:rFonts w:eastAsia="Times New Roman" w:cs="Times New Roman" w:ascii="Times New Roman" w:hAnsi="Times New Roman"/>
          <w:sz w:val="22"/>
          <w:szCs w:val="22"/>
        </w:rPr>
        <w:t>, Major</w:t>
        <w:tab/>
        <w:t xml:space="preserve"> Month &amp; Year of Gradu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nors, GPA, Certifications, Athletics, etc.</w:t>
      </w:r>
    </w:p>
    <w:p>
      <w:pPr>
        <w:pStyle w:val="Normal"/>
        <w:tabs>
          <w:tab w:val="clear" w:pos="720"/>
          <w:tab w:val="left" w:pos="1080" w:leader="none"/>
        </w:tabs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1080" w:leader="none"/>
          <w:tab w:val="left" w:pos="765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8890</wp:posOffset>
                </wp:positionV>
                <wp:extent cx="6438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0.7pt" to="559.4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765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COMPANY NAME OR JOB TITLE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City, Abbreviate State (or list Country)</w:t>
      </w:r>
    </w:p>
    <w:p>
      <w:pPr>
        <w:pStyle w:val="Normal"/>
        <w:tabs>
          <w:tab w:val="clear" w:pos="720"/>
          <w:tab w:val="left" w:pos="1080" w:leader="none"/>
          <w:tab w:val="left" w:pos="873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Position Title or Company Name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Month/Year – Month/Ye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left="1440" w:right="50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chievements (2-4 point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left="1440" w:right="50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e sure to avoid providing a list of JOB TASKS, but rather try to focus on using the STAR Method: 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SITUATION/TASK: Define a specific project, task or issue…ACTION(S): What were YOUR contributions,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ccountabilities, deliverables in this situation…RESULTS: What were the outcomes/achievements of this effort?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5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(whenever possible, provide measurable outcomes, e.g.: increased profits by X%, etc.)</w:t>
      </w:r>
    </w:p>
    <w:p>
      <w:pPr>
        <w:sectPr>
          <w:type w:val="nextPage"/>
          <w:pgSz w:w="12240" w:h="15840"/>
          <w:pgMar w:left="0" w:right="1120" w:gutter="0" w:header="0" w:top="12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exact" w:line="2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COMPANY NAME OR JOB TITL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Position Title or Compan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hievements…..2-4 points</w:t>
      </w:r>
    </w:p>
    <w:p>
      <w:pPr>
        <w:pStyle w:val="Normal"/>
        <w:tabs>
          <w:tab w:val="clear" w:pos="720"/>
          <w:tab w:val="left" w:pos="1080" w:leader="none"/>
        </w:tabs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55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1080" w:leader="none"/>
        </w:tabs>
        <w:spacing w:lineRule="atLeast" w:line="0"/>
        <w:ind w:left="-270" w:right="40" w:hanging="9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City, Abbreviate State (or list Country)</w:t>
      </w:r>
    </w:p>
    <w:p>
      <w:pPr>
        <w:pStyle w:val="Normal"/>
        <w:tabs>
          <w:tab w:val="clear" w:pos="720"/>
          <w:tab w:val="left" w:pos="810" w:leader="none"/>
        </w:tabs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nth Year – Month Year</w:t>
      </w:r>
    </w:p>
    <w:p>
      <w:pPr>
        <w:sectPr>
          <w:type w:val="continuous"/>
          <w:pgSz w:w="12240" w:h="15840"/>
          <w:pgMar w:left="0" w:right="1120" w:gutter="0" w:header="0" w:top="1292" w:footer="0" w:bottom="0"/>
          <w:cols w:num="2" w:equalWidth="false" w:sep="false">
            <w:col w:w="71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COMPANY NAME OR JOB TITLE</w:t>
      </w:r>
    </w:p>
    <w:p>
      <w:pPr>
        <w:pStyle w:val="Normal"/>
        <w:tabs>
          <w:tab w:val="clear" w:pos="720"/>
          <w:tab w:val="left" w:pos="1080" w:leader="none"/>
        </w:tabs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Position Title or Compan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hievements…..2-4 points</w:t>
      </w:r>
    </w:p>
    <w:p>
      <w:pPr>
        <w:pStyle w:val="Normal"/>
        <w:tabs>
          <w:tab w:val="clear" w:pos="720"/>
          <w:tab w:val="left" w:pos="1080" w:leader="none"/>
        </w:tabs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28"/>
        <w:ind w:right="1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28"/>
        <w:ind w:left="-270" w:right="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ity, Abbreviate State (or list Country)  </w:t>
      </w:r>
    </w:p>
    <w:p>
      <w:pPr>
        <w:pStyle w:val="Normal"/>
        <w:tabs>
          <w:tab w:val="clear" w:pos="720"/>
          <w:tab w:val="left" w:pos="810" w:leader="none"/>
        </w:tabs>
        <w:spacing w:lineRule="auto" w:line="228"/>
        <w:ind w:right="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nth Year – Month Year</w:t>
      </w:r>
    </w:p>
    <w:p>
      <w:pPr>
        <w:sectPr>
          <w:type w:val="continuous"/>
          <w:pgSz w:w="12240" w:h="15840"/>
          <w:pgMar w:left="0" w:right="1120" w:gutter="0" w:header="0" w:top="1292" w:footer="0" w:bottom="0"/>
          <w:cols w:num="2" w:equalWidth="false" w:sep="false">
            <w:col w:w="71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12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COMPANY NAME OR JOB TITLE</w:t>
      </w:r>
    </w:p>
    <w:p>
      <w:pPr>
        <w:pStyle w:val="Normal"/>
        <w:tabs>
          <w:tab w:val="clear" w:pos="720"/>
          <w:tab w:val="left" w:pos="1080" w:leader="none"/>
        </w:tabs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Position Title or Compan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hievements…..2-4 points</w:t>
      </w:r>
    </w:p>
    <w:p>
      <w:pPr>
        <w:pStyle w:val="Normal"/>
        <w:tabs>
          <w:tab w:val="clear" w:pos="720"/>
          <w:tab w:val="left" w:pos="1080" w:leader="none"/>
        </w:tabs>
        <w:spacing w:lineRule="auto" w:line="230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28"/>
        <w:ind w:left="-270" w:right="40" w:hanging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41605</wp:posOffset>
                </wp:positionV>
                <wp:extent cx="6438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1.15pt" to="559.4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City, Abbreviate State (or list Country)</w:t>
      </w:r>
    </w:p>
    <w:p>
      <w:pPr>
        <w:pStyle w:val="Normal"/>
        <w:tabs>
          <w:tab w:val="clear" w:pos="720"/>
          <w:tab w:val="left" w:pos="1080" w:leader="none"/>
        </w:tabs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0"/>
        <w:ind w:right="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nth Year – Month Year</w:t>
      </w:r>
    </w:p>
    <w:p>
      <w:pPr>
        <w:sectPr>
          <w:type w:val="continuous"/>
          <w:pgSz w:w="12240" w:h="15840"/>
          <w:pgMar w:left="0" w:right="1120" w:gutter="0" w:header="0" w:top="1292" w:footer="0" w:bottom="0"/>
          <w:cols w:num="2" w:equalWidth="false" w:sep="false">
            <w:col w:w="71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left="10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KILLS &amp; INVOLVEMENT</w:t>
      </w:r>
    </w:p>
    <w:p>
      <w:pPr>
        <w:pStyle w:val="Normal"/>
        <w:tabs>
          <w:tab w:val="clear" w:pos="720"/>
          <w:tab w:val="left" w:pos="1080" w:leader="none"/>
        </w:tabs>
        <w:spacing w:lineRule="exact" w:line="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260" w:right="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right="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List Leadership, Personal Achievement, Technical or Special Skills, Community Involvement, Language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right="5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oficiencies</w:t>
      </w:r>
    </w:p>
    <w:p>
      <w:pPr>
        <w:pStyle w:val="Normal"/>
        <w:tabs>
          <w:tab w:val="clear" w:pos="720"/>
          <w:tab w:val="left" w:pos="1080" w:leader="none"/>
        </w:tabs>
        <w:spacing w:lineRule="exact" w:line="25"/>
        <w:ind w:left="1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Something that tells me about you as a person (but isn’t personal) (e.g., Avid marathon runner; competed in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righ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Boston &amp; Chicago Marathons since 2010)</w:t>
      </w:r>
    </w:p>
    <w:sectPr>
      <w:type w:val="continuous"/>
      <w:pgSz w:w="12240" w:h="15840"/>
      <w:pgMar w:left="0" w:right="1120" w:gutter="0" w:header="0" w:top="12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43:00Z</dcterms:created>
  <dc:creator>Timothy Stiles</dc:creator>
  <dc:description/>
  <cp:keywords/>
  <dc:language>en-US</dc:language>
  <cp:lastModifiedBy>Timothy Stiles</cp:lastModifiedBy>
  <dcterms:modified xsi:type="dcterms:W3CDTF">2018-11-19T14:49:00Z</dcterms:modified>
  <cp:revision>4</cp:revision>
  <dc:subject/>
  <dc:title/>
</cp:coreProperties>
</file>