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Position Title</w:t>
      </w:r>
    </w:p>
    <w:p>
      <w:pPr>
        <w:pStyle w:val="Normal"/>
        <w:jc w:val="center"/>
        <w:rPr>
          <w:b/>
          <w:b/>
          <w:smallCaps/>
          <w:sz w:val="24"/>
          <w:szCs w:val="32"/>
          <w:u w:val="single"/>
        </w:rPr>
      </w:pPr>
      <w:r>
        <w:rPr>
          <w:b/>
          <w:smallCaps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me of Company</w:t>
        <w:br/>
        <w:t>Company/Individual contact information (mailing address, phone, emai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mester of Internship (Fall, Spring, or Summ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ekly Hours: 20 hours per week – office open Monday- Friday 8:00 AM -5:00 P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lexible schedule (will work with class schedule, exam preparation, and university holiday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id or Unpaid position – (enter hourly wage if pai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ties and Responsibilities:</w:t>
      </w:r>
    </w:p>
    <w:p>
      <w:pPr>
        <w:pStyle w:val="Normal"/>
        <w:rPr>
          <w:sz w:val="24"/>
        </w:rPr>
      </w:pPr>
      <w:r>
        <w:rPr>
          <w:sz w:val="24"/>
        </w:rPr>
        <w:t>List key duties and responsibilities of position. Be as specific as possible so student has a clear understanding of the position and what is expected of him/h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xample - Conduct independent research on [topic] to better understand [what are you trying to learn through the research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irements:</w:t>
      </w:r>
    </w:p>
    <w:p>
      <w:pPr>
        <w:pStyle w:val="Normal"/>
        <w:rPr>
          <w:sz w:val="24"/>
        </w:rPr>
      </w:pPr>
      <w:r>
        <w:rPr>
          <w:sz w:val="24"/>
        </w:rPr>
        <w:t>Be as specific as possible so student has a clear understanding of the position requirements. Examples includ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phomore, Junior, Senior or Graduate student in good academic standing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PA Requirement (if applicable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ferred Majors/Minors (if applicabl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bility to work alone and with a team to reach desired outcome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ility to complete tasks in a timely fash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ure, responsible individual with reliable, personal transpor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  <w:u w:val="single"/>
        </w:rPr>
        <w:t>Special Certifications/Training Required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dditional Information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ntern will report directly to [Name]</w:t>
      </w:r>
      <w:r>
        <w:rPr>
          <w:color w:val="FF0000"/>
          <w:sz w:val="24"/>
        </w:rPr>
        <w:t xml:space="preserve"> </w:t>
      </w:r>
      <w:r>
        <w:rPr>
          <w:sz w:val="24"/>
        </w:rPr>
        <w:t>for mentorship and assigned task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ditional compensation or benefits (example – attendance at conferences, opportunity to network with colleagues at other offices, opportunity to shadow upper level positions, etc)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lication Proces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mit resume to [Name] at </w:t>
      </w:r>
      <w:hyperlink r:id="rId2">
        <w:r>
          <w:rPr>
            <w:rStyle w:val="InternetLink"/>
            <w:rFonts w:cs="Calibri"/>
            <w:sz w:val="24"/>
            <w:szCs w:val="24"/>
          </w:rPr>
          <w:t>Name@email.c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y additional details about application process. For example – will you take phone calls, what is the timeline of the process, how will students hear from you, et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any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k to company web si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32:00Z</dcterms:created>
  <dc:creator>jsheehy</dc:creator>
  <dc:description/>
  <cp:keywords/>
  <dc:language>en-US</dc:language>
  <cp:lastModifiedBy>Melena Postolowski</cp:lastModifiedBy>
  <dcterms:modified xsi:type="dcterms:W3CDTF">2016-12-16T20:32:00Z</dcterms:modified>
  <cp:revision>2</cp:revision>
  <dc:subject/>
  <dc:title/>
</cp:coreProperties>
</file>